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36"/>
        </w:rPr>
      </w:pPr>
      <w:r>
        <w:rPr>
          <w:rFonts w:ascii="Times New Roman" w:hAnsi="Times New Roman" w:cs="宋体;SimSun"/>
          <w:b/>
          <w:sz w:val="28"/>
          <w:szCs w:val="36"/>
        </w:rPr>
        <w:t>高二年级生物第</w:t>
      </w:r>
      <w:r>
        <w:rPr>
          <w:rFonts w:cs="宋体;SimSun" w:ascii="Times New Roman" w:hAnsi="Times New Roman"/>
          <w:b/>
          <w:sz w:val="28"/>
          <w:szCs w:val="36"/>
        </w:rPr>
        <w:t>18</w:t>
      </w:r>
      <w:r>
        <w:rPr>
          <w:rFonts w:ascii="Times New Roman" w:hAnsi="Times New Roman" w:cs="宋体;SimSun"/>
          <w:b/>
          <w:sz w:val="28"/>
          <w:szCs w:val="36"/>
        </w:rPr>
        <w:t>课时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36"/>
        </w:rPr>
      </w:pPr>
      <w:r>
        <w:rPr>
          <w:rFonts w:ascii="Times New Roman" w:hAnsi="Times New Roman" w:cs="宋体;SimSun"/>
          <w:b/>
          <w:sz w:val="28"/>
          <w:szCs w:val="36"/>
        </w:rPr>
        <w:t>《选修</w:t>
      </w:r>
      <w:r>
        <w:rPr>
          <w:rFonts w:cs="宋体;SimSun" w:ascii="Times New Roman" w:hAnsi="Times New Roman"/>
          <w:b/>
          <w:sz w:val="28"/>
          <w:szCs w:val="36"/>
        </w:rPr>
        <w:t>3</w:t>
      </w:r>
      <w:r>
        <w:rPr>
          <w:rFonts w:ascii="Times New Roman" w:hAnsi="Times New Roman" w:cs="宋体;SimSun"/>
          <w:b/>
          <w:sz w:val="28"/>
          <w:szCs w:val="36"/>
        </w:rPr>
        <w:t>专题</w:t>
      </w:r>
      <w:r>
        <w:rPr>
          <w:rFonts w:cs="宋体;SimSun" w:ascii="Times New Roman" w:hAnsi="Times New Roman"/>
          <w:b/>
          <w:sz w:val="28"/>
          <w:szCs w:val="36"/>
        </w:rPr>
        <w:t>4</w:t>
      </w:r>
      <w:r>
        <w:rPr>
          <w:rFonts w:ascii="Times New Roman" w:hAnsi="Times New Roman" w:cs="宋体;SimSun"/>
          <w:b/>
          <w:sz w:val="28"/>
          <w:szCs w:val="36"/>
        </w:rPr>
        <w:t>生物技术的安全性与伦理问题》课后作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下列叙述错误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转基因生物有可能危及环境安全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转基因生物绝对不会引起生物安全问题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转基因生物有可能造成食品安全问题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转基因生物带来的安全性问题主要包括食物安全、环境安全、生物安全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下列有关克隆人的说法错误的是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克隆人是一种无性生殖方式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克隆人证明了人体细胞细胞核具有全能性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在现有克隆技术条件下，成功率为</w:t>
      </w:r>
      <w:r>
        <w:rPr>
          <w:rFonts w:cs="Times New Roman" w:ascii="Times New Roman" w:hAnsi="Times New Roman"/>
        </w:rPr>
        <w:t>100%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中国政府禁止生殖性克隆人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下列哪项不是哺乳动物克隆实验的缺点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重构胚胎成功率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流产率高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胎儿畸形率高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克隆后的胚胎着床率高</w:t>
      </w:r>
    </w:p>
    <w:p>
      <w:pPr>
        <w:pStyle w:val="Normal"/>
        <w:widowControl/>
        <w:shd w:fill="FFFFFF" w:val="clear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下列有关生物伦理的说法不正确的是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生命科学的发展必须接受生物伦理的规范和制约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实施生命科学研究必须遵循：自主、不伤害、善行和公正的原则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关注生物伦理问题，就是完全限制生命科学的发展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对于生物技术应科学地控制，合理地使用，使它的发展对人类最有益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下列对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试管婴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解释，正确的是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属于无性生殖  ②属于有性生殖  ③体外受精</w:t>
      </w:r>
      <w:r>
        <w:rPr>
          <w:rFonts w:cs="宋体;SimSun" w:ascii="宋体;SimSun" w:hAnsi="宋体;SimSun"/>
        </w:rPr>
        <w:tab/>
        <w:t xml:space="preserve">  ④</w:t>
      </w:r>
      <w:r>
        <w:rPr>
          <w:rFonts w:ascii="宋体;SimSun" w:hAnsi="宋体;SimSun" w:cs="宋体;SimSun"/>
        </w:rPr>
        <w:t xml:space="preserve">体内受精   ⑤体外发育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体内发育  </w:t>
      </w:r>
      <w:r>
        <w:rPr>
          <w:rFonts w:cs="宋体;SimSun" w:ascii="宋体;SimSun" w:hAnsi="宋体;SimSun"/>
        </w:rPr>
        <w:tab/>
        <w:t>⑦</w:t>
      </w:r>
      <w:r>
        <w:rPr>
          <w:rFonts w:ascii="宋体;SimSun" w:hAnsi="宋体;SimSun" w:cs="宋体;SimSun"/>
        </w:rPr>
        <w:t xml:space="preserve">运用基因工程技术 </w:t>
      </w:r>
      <w:r>
        <w:rPr>
          <w:rFonts w:cs="宋体;SimSun" w:ascii="宋体;SimSun" w:hAnsi="宋体;SimSun"/>
        </w:rPr>
        <w:tab/>
        <w:t xml:space="preserve"> ⑧</w:t>
      </w:r>
      <w:r>
        <w:rPr>
          <w:rFonts w:ascii="宋体;SimSun" w:hAnsi="宋体;SimSun" w:cs="宋体;SimSun"/>
        </w:rPr>
        <w:t>运用胚胎工程技术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②③⑥⑦⑧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①③⑥⑦⑧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③⑤⑧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②③⑥⑧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40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基因检测的好处在于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spacing w:lineRule="exact" w:line="34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及早采取预防措施，适时进行治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受检者带来巨大的心理压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利于基因治疗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可以预知未来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40"/>
        <w:ind w:left="210" w:hanging="21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肉毒杆菌会产生肉毒杆菌毒素，只要有</w:t>
      </w:r>
      <w:r>
        <w:rPr>
          <w:rFonts w:cs="Times New Roman" w:ascii="Times New Roman" w:hAnsi="Times New Roman"/>
        </w:rPr>
        <w:t>0.01 mg</w:t>
      </w:r>
      <w:r>
        <w:rPr>
          <w:rFonts w:ascii="Times New Roman" w:hAnsi="Times New Roman"/>
        </w:rPr>
        <w:t>的肉毒杆菌毒素就可使人致死。肉毒杆菌毒素分子的作用机理是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抑制呼吸中枢，使人因缺氧而窒息而死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阻断血红蛋白与氧气结合，使人因缺氧引起肌肉麻痹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阻滞神经末梢释放乙酰胆碱从而引起肌肉麻痹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抑制线粒体进行有氧呼吸，心肌细胞无力收缩，阻碍血液循环</w:t>
      </w:r>
    </w:p>
    <w:p>
      <w:pPr>
        <w:pStyle w:val="Normal"/>
        <w:widowControl/>
        <w:shd w:fill="FFFFFF" w:val="clear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下列有关生物武器的相关叙述，错误的是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生物武器</w:t>
      </w:r>
      <w:r>
        <w:rPr>
          <w:rFonts w:ascii="Times New Roman" w:hAnsi="Times New Roman"/>
        </w:rPr>
        <w:t>种</w:t>
      </w:r>
      <w:r>
        <w:rPr>
          <w:rFonts w:ascii="Times New Roman" w:hAnsi="Times New Roman"/>
        </w:rPr>
        <w:t>类包括病菌、病毒、生化毒剂以及经过基因重组的</w:t>
      </w:r>
      <w:r>
        <w:rPr>
          <w:rFonts w:ascii="Times New Roman" w:hAnsi="Times New Roman"/>
        </w:rPr>
        <w:t>病原体</w:t>
      </w:r>
      <w:r>
        <w:rPr>
          <w:rFonts w:ascii="Times New Roman" w:hAnsi="Times New Roman"/>
        </w:rPr>
        <w:t>等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细菌武器具有传染性强、传播途径广的特点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生物武器具有不受自然条件影响的特点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中国在任何情况下不发展、不生产、不储存生物武器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4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生物武器的传播途径包括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直接传播   ②食物传播   ③生活必需品传播   ④施用者人体传播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．①②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利用重组基因技术制造的全新</w:t>
      </w:r>
      <w:r>
        <w:rPr>
          <w:rFonts w:ascii="宋体;SimSun" w:hAnsi="宋体;SimSun" w:cs="宋体;SimSun"/>
        </w:rPr>
        <w:t>病原体</w:t>
      </w:r>
      <w:r>
        <w:rPr>
          <w:rFonts w:ascii="宋体;SimSun" w:hAnsi="宋体;SimSun" w:cs="宋体;SimSun"/>
        </w:rPr>
        <w:t xml:space="preserve">比一般的生物武器的危害性大，其原因是  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人类从来没有接触过这种</w:t>
      </w:r>
      <w:r>
        <w:rPr>
          <w:rFonts w:ascii="宋体;SimSun" w:hAnsi="宋体;SimSun" w:cs="宋体;SimSun"/>
        </w:rPr>
        <w:t>病原体</w:t>
      </w:r>
      <w:r>
        <w:rPr>
          <w:rFonts w:ascii="宋体;SimSun" w:hAnsi="宋体;SimSun" w:cs="宋体;SimSun"/>
        </w:rPr>
        <w:t xml:space="preserve">              ②无药可医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只有某种易感基因的民族容易感染，而施放国的人却不易感染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4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非选择题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Times New Roman" w:hAnsi="Times New Roman" w:cs="Times New Roman"/>
        </w:rPr>
      </w:pPr>
      <w:r>
        <w:rPr>
          <w:szCs w:val="21"/>
        </w:rPr>
        <w:t>1.</w:t>
      </w:r>
      <w:r>
        <w:rPr>
          <w:rFonts w:ascii="Times New Roman" w:hAnsi="Times New Roman"/>
        </w:rPr>
        <w:t>对于克隆人，伦理学家主要是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/>
        </w:rPr>
        <w:t>等方面举证，反对克隆人；生物学家主要是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角度，反对现在就做克隆人；中国的政策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阅读下面材料，并回答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题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　　美国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9·11”</w:t>
      </w:r>
      <w:r>
        <w:rPr>
          <w:rFonts w:ascii="Times New Roman" w:hAnsi="Times New Roman"/>
        </w:rPr>
        <w:t>事件后，炭疽杆菌这一生物恐怖武器已变得家喻户晓。由这种细菌感染的疾病症状之一是皮肤创面中央略凹陷，外形似毒疮，上覆黑色似炭块的坏死组织，故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炭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　　虽然炭疽杆菌是形体较大的致病菌，但如果不借助放大仪器，人们仍看不到它。炭疽杆菌对营养条件要求不高，在普通培养基中分裂繁殖形成长链状，在含有血清的培养基上形成荚膜，这是炭疽芽孢杆菌的特点。氧气充足，温度适宜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）的人工培养基上易形成芽孢，芽孢没有繁殖作用，是生命活动微弱的休眠体，芽孢不仅对低温、潮湿等不良环境的抵抗力极强，也不会因阳光照射、喷洒消毒药品而死亡，是炭疽杆菌被用作生物武器的主要形式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　　炭疽杆菌为需氧芽孢杆菌，在有氧环境中生长发育良好，在无氧条件下则不生长。人和动物接触被炭疽芽孢污染的环境如空气、水、食物、土壤等，经皮肤伤口、皮肤黏膜、消化道和呼吸道等途径侵入机体，引起皮肤炭疽、肺炭疽、肠炭疽、脑炭疽等。炭疽杆菌释放炭疽毒素，这种毒素能杀死血液中的免疫细胞；增强微血管的通透性，导致出血和组织肿胀；抑制中枢神经系统，从而发生呼吸衰竭和心脏衰竭。炭疽杆菌作为生物武器的剂型就是其芽孢附着在一定的载体（羽毛、树叶、昆虫或滑石粉等）上后，再进行大面积的扩散传播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　　炭疽杆菌虽有致病力强、感染后潜伏期短、致死率高等特点，但让人感到恐惧的真正原因是它的高度</w:t>
      </w:r>
      <w:r>
        <w:rPr>
          <w:rFonts w:ascii="Times New Roman" w:hAnsi="Times New Roman"/>
        </w:rPr>
        <w:t>隐秘</w:t>
      </w:r>
      <w:r>
        <w:rPr>
          <w:rFonts w:ascii="Times New Roman" w:hAnsi="Times New Roman"/>
        </w:rPr>
        <w:t>性，发病初期常被当作感冒、皮肤病，以致延误最佳治疗时间。抗生素能够抑制炭孢感染，但条件是必须在接触炭疽杆菌后的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/>
        </w:rPr>
        <w:t>小时内使用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炭疽杆菌和酵母菌在结构上的重要区别是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前者无细胞壁，后者有细胞壁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前者比后者结构复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前者无核膜，后者有核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前者无染色体，后者有染色体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生物界中的菌类，它们获取营养物质的基本方式是吸收，与之相适应的是它们的个体一般都很小。下列关于炭疽杆菌体积小的意义叙述，其中不正确的是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体积小，使其繁殖力强，数量大，分布广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体积小，使其结构简单，有利于自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体积小，使其表面积相对较大，有利于吸收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体积小，使其菌类利用更多寄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炭疽杆菌经感染动物的皮肤伤口、皮肤黏膜、呼吸道等途径侵入机体，抵抗吞噬作用引起临床症状，炭疽杆菌与易感染动物的这种关系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4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炭疽杆菌在活体内不易形成芽孢，在人工培养基或外界环境中易形成芽孢。当吸入带有炭疽芽孢的尘埃时，芽孢会繁殖产生毒素。炭疽杆菌产生芽孢这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/>
        </w:rPr>
        <w:t>的一种形式。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0:00Z</dcterms:created>
  <dc:creator>学科网(Zxxk.Com)</dc:creator>
  <dc:description/>
  <cp:keywords/>
  <dc:language>en-US</dc:language>
  <cp:lastModifiedBy>apple</cp:lastModifiedBy>
  <cp:lastPrinted>2013-06-25T09:13:00Z</cp:lastPrinted>
  <dcterms:modified xsi:type="dcterms:W3CDTF">2020-05-12T02:01:00Z</dcterms:modified>
  <cp:revision>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