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课后练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有些光谱是一条条的亮线，这样的光谱叫做（     ），有的光谱看起来不是一条条分立的谱线，而是连续在一起的光带，这样的光谱叫做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连续光谱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明线光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原子光谱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吸收光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白炽灯发光产生的光谱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连续光谱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明线光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原子光谱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吸收光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关于光谱，下列说法正确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．一切光源发出的光谱都是连续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一切光源发出的光谱都是线状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．稀薄气体发出的光谱是线状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做光谱分析时，利用连续谱和线状谱都可以鉴别物质和确定物质的化学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关于光谱和光谱分析的下列说法中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．光谱包括发射光谱、连续光谱、明线光谱、原子光谱、吸收光谱等五种光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往酒精灯的火焰上撒精盐，可以用分光镜观察到钠的明线光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．利用太阳光谱可以分析太阳的化学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明线光谱又叫原子光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巴尔末公式简洁显示了氢原子光谱的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分立特征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连续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既连续又分立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既不连续又不分立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2:50:00Z</dcterms:created>
  <dc:creator>Microsoft Office User</dc:creator>
  <dc:description/>
  <dc:language>en-US</dc:language>
  <cp:lastModifiedBy>皮特的好邻居</cp:lastModifiedBy>
  <dcterms:modified xsi:type="dcterms:W3CDTF">2020-04-14T08:1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