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魔法变变变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调整图像物理特性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）学会调整图片的尺寸和旋转图像。 </w:t>
            </w:r>
          </w:p>
          <w:p>
            <w:pPr>
              <w:pStyle w:val="Style15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）熟练裁切图像的基本步骤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一：根据微课说明，</w:t>
            </w:r>
            <w:r>
              <w:rPr>
                <w:rFonts w:ascii="楷体" w:hAnsi="楷体" w:cs="楷体" w:eastAsia="楷体"/>
                <w:sz w:val="28"/>
                <w:szCs w:val="28"/>
              </w:rPr>
              <w:t>通过旋转、裁切等操作，对有问题的图片进行矫正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二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尝试用一个字总结归纳裁切图像的基本步骤，方便记忆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魔法变变变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调整图像物理特性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课时练习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改变图像尺寸，下列说法正确的是（）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eastAsia="等线 Light" w:cs="Times New Roman" w:ascii="等线 Light" w:hAnsi="等线 Light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文件另存为可以改变图像尺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图像尺寸不能改变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 “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图像“菜单中的“图像大小”可以改变图像尺寸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画笔工具可以改变图像尺寸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对图像进行裁切，下列操作顺序正确的是（）</w:t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A.</w:t>
            </w:r>
            <w:r>
              <w:rPr>
                <w:rFonts w:eastAsia="等线 Light" w:cs="Times New Roman" w:ascii="等线 Light" w:hAnsi="等线 Light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选择裁切工具、画出裁切框、调整裁切框、保存图像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B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楷体" w:eastAsia="楷体"/>
                <w:sz w:val="28"/>
                <w:szCs w:val="28"/>
              </w:rPr>
              <w:t>调整裁切框、选择裁切工具、画出裁切框、保存图像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C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选择裁切工具、调整裁切框、画出裁切框、保存图像</w:t>
            </w:r>
          </w:p>
          <w:p>
            <w:pPr>
              <w:pStyle w:val="Normal"/>
              <w:ind w:left="360" w:hanging="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D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楷体" w:eastAsia="楷体"/>
                <w:sz w:val="28"/>
                <w:szCs w:val="28"/>
              </w:rPr>
              <w:t>调整裁切框、画出裁切框、选择裁切工具、保存图像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 xml:space="preserve">.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请分析矫正下面这幅图片需要哪些基本操作，并利用本节课学到的知识实践操作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240030</wp:posOffset>
                  </wp:positionV>
                  <wp:extent cx="3042920" cy="2260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Times New Roman"/>
                <w:color w:val="000000"/>
                <w:sz w:val="23"/>
                <w:szCs w:val="23"/>
              </w:rPr>
            </w:pPr>
            <w:r>
              <w:rPr>
                <w:rFonts w:eastAsia="楷体" w:cs="Times New Roman" w:ascii="楷体" w:hAnsi="楷体"/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LJ</cp:lastModifiedBy>
  <dcterms:modified xsi:type="dcterms:W3CDTF">2020-04-23T09:47:00Z</dcterms:modified>
  <cp:revision>24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