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综合版画》学习指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教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25400</wp:posOffset>
            </wp:positionV>
            <wp:extent cx="2520315" cy="354012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5007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36195</wp:posOffset>
            </wp:positionV>
            <wp:extent cx="2520315" cy="352679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898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213995</wp:posOffset>
            </wp:positionV>
            <wp:extent cx="2520315" cy="355219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导语：同学们，今天老师将带你了解版画的另一种形式——综合版画。综合版画是利用生活中丰富的自然物的肌理与形象，结合不同的美术媒材，用剪、贴、拓、印等方法，将不同的形和肌理组成形象并构成画面，最后通过印制所呈现的一种版画作品。在本节课中，我们一起回忆之前所学过的版画知识和内容，温故而知新，将所学过的版画知识综合运用起来。与此同时，在了解了综合版画的定义、材料的选择以及制作方法后，同学们还能观看到一段关于“拼版套色综合版画”的制作视频，非常精彩，希望学习完本节课之后，你能发现生活中更多美的元素，更加热爱版画艺术，创作出更好的版画作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学习任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回顾所学版画知识和技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了解综合版画的定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了解综合版画的制作材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了解综合版画的制作方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54:00Z</dcterms:created>
  <dc:creator>admin</dc:creator>
  <dc:description/>
  <cp:keywords/>
  <dc:language>en-US</dc:language>
  <cp:lastModifiedBy>N 吴</cp:lastModifiedBy>
  <dcterms:modified xsi:type="dcterms:W3CDTF">2020-05-06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