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mdetailmaintext"/>
        <w:spacing w:lineRule="auto" w:line="360" w:before="75" w:after="75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Arial"/>
          <w:b/>
          <w:color w:val="333333"/>
          <w:sz w:val="32"/>
          <w:szCs w:val="28"/>
        </w:rPr>
        <w:t>高中</w:t>
      </w:r>
      <w:r>
        <w:rPr>
          <w:rFonts w:ascii="宋体;SimSun" w:hAnsi="宋体;SimSun" w:cs="Arial"/>
          <w:b/>
          <w:color w:val="333333"/>
          <w:sz w:val="32"/>
          <w:szCs w:val="28"/>
        </w:rPr>
        <w:t>名著阅读</w:t>
      </w:r>
      <w:r>
        <w:rPr>
          <w:rFonts w:ascii="宋体;SimSun" w:hAnsi="宋体;SimSun" w:cs="Arial"/>
          <w:b/>
          <w:color w:val="333333"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《红楼梦》中的贾宝玉</w:t>
      </w:r>
    </w:p>
    <w:p>
      <w:pPr>
        <w:pStyle w:val="Poemdetailmaintext"/>
        <w:spacing w:lineRule="auto" w:line="360" w:before="75" w:after="75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附加资料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宋体;SimSun" w:hAnsi="宋体;SimSun" w:cs="Times New Roman"/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</w:rPr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贾宝玉论（节选）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刘再复</w:t>
      </w:r>
    </w:p>
    <w:p>
      <w:pPr>
        <w:pStyle w:val="Style15"/>
        <w:shd w:fill="FFFFFF" w:val="clear"/>
        <w:spacing w:lineRule="auto" w:line="360" w:before="0" w:after="0"/>
        <w:ind w:firstLine="482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贾宝玉的真善美，经过了由自发到自觉的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贾宝玉之心的至真至善至美，固然是天性，但也有一个从自发到自觉的过程。离家出走之前，他说：“我已经有了心，要那玉何用？”这是心意识的高度自觉。在此之前，他虽然处处呈现着心的纯正，但没有这种自觉意识。在第二十二回中（听曲文宝玉悟禅机，制灯谜贾政悲语），黛玉曾笑问道：“宝玉，我问你：至贵是‘宝’，至坚是‘玉’。尔有何贵？尔有何坚？”可是“宝玉竟不能答”。如果此时宝玉已有心意识的自觉，他一定会立即回答说，至贵者是心，至坚者也是心。或者说，如果我有什么贵，什么坚，那不是我胸前的玉，而是我胸中的心。《红楼梦》全书回答的也是这个“林黛玉问题”，其答案也正是说，人间的至贵者、至坚者并非权力、财富与功名，而是那颗至柔但又至真至美至善的心灵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贾宝玉的前世原是一块女娲补天时被淘汰的石头，通灵之后来到人间。这是首度通灵，由石化为玉又化为人，即为玉人。玉在充满污泥浊水的人间，经历过一番沧桑，有两种发展可能，一是被浊水同化而变成泥，落入泥浊世界；二是被泪水净化而再度通灵，也就是二度通灵而提升为“心”。贾宝玉这个“玉”完成了二度通灵，最终有了一个“心至上”的大彻大悟。宝玉进入人间社会之后，开始也被各种欲念所遮蔽，想吃鸳鸯口上的胭脂，羡慕宝钗身上丰满的肉，都是欲望，但是经过林黛玉泪水的洗礼和生活沧桑的启迪，他终于走向心灵深处，意识到心外无物，心外无玉，心外无天。我说《红楼梦》是一部伟大的心史，就是贾宝玉所呈现的这种由石到玉、由玉到心、两度通灵的心灵史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往我们都知道明代曾出现王阳明这一心学。这确实是伟大的心学，中国文化的卓越奇观。《传习录》被称作“精一之学”、“唯精唯一之学”，这个“一”，便是心。而《六祖坛经》也是以“心”为本为“精一”，所以才有“不是风动，不是幡动，而是心动”的心外无物的经典故事。而《红楼梦》的“精一”形象，就是贾宝玉的心灵。林黛玉作为贾宝玉的知己，是确切意义上的“知心人”。从才智上说，黛玉总是高于宝玉一筹。贾元春省亲时让宝玉作诗，宝玉自己写了三首，黛玉作弊替他写了第四首，宝玉一看，立即觉得这一首比自己“高过十倍”，而元春一读，非常高兴，称赞弟弟“果然进益了”，并特别称赞了黛玉作弊的第四首（《杏帘》）“为前三者之冠”（第十七至第十八回）。还有如上文所言，贾宝玉得意地写了“你证我证，心证意证……”而林黛玉一看，立即觉得“还未尽善”，于是给宝玉补了“无立足境，是方干净”八个字（第二十二回），一下子把宝玉的禅悟境界提升了一大步。所以我一直把林黛玉视为引导贾宝玉前行的女神，如歌德在《浮士德》最后所吟：永恒之女神，引导我前行。那么，作为宝玉“永恒之女神”的黛玉，又为什么那样深爱贾宝玉呢？这是因为她是宝玉的知心人，她比任何人都了解，这个被视为呆子、孽障的小哥哥乃是一尊诗意的菩萨，他是一颗至柔至纯至真至善的心灵。她看到这颗心灵“尚未尽善”时，愿意帮助他尽善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贾宝玉这个文学形象，其内涵太丰富，要充分描述它，绝非易事。用“性格”、“性情”、“典型”等概念来把握，难以深入；用“气质”、“理念”、“精神”等范畴，又显得抽象。最后，我想首先应以释家之念解说，贾宝玉就是贾宝玉，贾宝玉就是一颗心，一颗人类文学史上从未有过的最纯粹、最温柔、最广阔的心灵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阳明的心学讲述的是“心”的一元论。在他的体系里，天理良知，真情真性全统一、凝聚于心。他所说的心，不是欲望之心，而是道心，本心，真心。我说《红楼梦》是王阳明之后最伟大的心学，但他不是王阳明似的思辨性的心学，而是意象性的心学。因为，《红楼梦》的心，不是体现在概念、范畴与分析中，而是呈现在贾宝玉这颗具体的活生生的“心”中。聂绀弩一再说，《红楼梦》是一部“人书”，一部期待让奴隶变成人的书。但他在发表这一论点之后，还迫切希望自己写出“贾宝玉论”，这是为什么？在我看来，正是他想进一步说：《红楼梦》不仅是一部“人书”，而且是一部“心书”，一部心灵大书。</w:t>
      </w:r>
    </w:p>
    <w:p>
      <w:pPr>
        <w:pStyle w:val="Poemdetailmaintext"/>
        <w:spacing w:lineRule="auto" w:line="360" w:before="0" w:after="0"/>
        <w:rPr>
          <w:rFonts w:ascii="DengXian;Arial Unicode MS" w:hAnsi="DengXian;Arial Unicode MS" w:cs="DengXian;Arial Unicode MS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</w:rPr>
        <w:t xml:space="preserve">   ——</w:t>
      </w:r>
      <w:r>
        <w:rPr>
          <w:rFonts w:ascii="宋体;SimSun" w:hAnsi="宋体;SimSun" w:cs="宋体;SimSun"/>
          <w:b/>
          <w:bCs/>
          <w:color w:val="000000"/>
        </w:rPr>
        <w:t>节选自 刘再复《贾宝玉论》（三联书店</w:t>
      </w:r>
      <w:r>
        <w:rPr>
          <w:rFonts w:cs="宋体;SimSun" w:ascii="宋体;SimSun" w:hAnsi="宋体;SimSun"/>
          <w:b/>
          <w:bCs/>
          <w:color w:val="000000"/>
        </w:rPr>
        <w:t>2014</w:t>
      </w:r>
      <w:r>
        <w:rPr>
          <w:rFonts w:ascii="宋体;SimSun" w:hAnsi="宋体;SimSun" w:cs="宋体;SimSun"/>
          <w:b/>
          <w:bCs/>
          <w:color w:val="000000"/>
        </w:rPr>
        <w:t>年版）</w:t>
      </w:r>
    </w:p>
    <w:p>
      <w:pPr>
        <w:pStyle w:val="Normal"/>
        <w:spacing w:lineRule="auto" w:line="360"/>
        <w:rPr>
          <w:rFonts w:ascii="DengXian;Arial Unicode MS" w:hAnsi="DengXian;Arial Unicode MS" w:cs="DengXian;Arial Unicode MS"/>
          <w:color w:val="000000"/>
          <w:szCs w:val="22"/>
        </w:rPr>
      </w:pPr>
      <w:r>
        <w:rPr>
          <w:rFonts w:eastAsia="DengXian;Arial Unicode MS" w:cs="DengXian;Arial Unicode MS" w:ascii="DengXian;Arial Unicode MS" w:hAnsi="DengXian;Arial Unicode MS"/>
          <w:color w:val="000000"/>
          <w:szCs w:val="22"/>
        </w:rPr>
        <w:t xml:space="preserve">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ascii="宋体;SimSun" w:hAnsi="宋体;SimSun" w:cs="Times"/>
          <w:b/>
          <w:color w:val="000000"/>
          <w:kern w:val="0"/>
          <w:sz w:val="24"/>
        </w:rPr>
        <w:t>既做不了济世英雄</w:t>
      </w:r>
      <w:r>
        <w:rPr>
          <w:rFonts w:cs="Times" w:ascii="宋体;SimSun" w:hAnsi="宋体;SimSun"/>
          <w:b/>
          <w:color w:val="000000"/>
          <w:kern w:val="0"/>
          <w:sz w:val="24"/>
        </w:rPr>
        <w:t xml:space="preserve">, </w:t>
      </w:r>
      <w:r>
        <w:rPr>
          <w:rFonts w:ascii="宋体;SimSun" w:hAnsi="宋体;SimSun" w:cs="Times"/>
          <w:b/>
          <w:color w:val="000000"/>
          <w:kern w:val="0"/>
          <w:sz w:val="24"/>
        </w:rPr>
        <w:t>则做个修身好人</w:t>
      </w:r>
    </w:p>
    <w:p>
      <w:pPr>
        <w:pStyle w:val="Normal"/>
        <w:widowControl/>
        <w:autoSpaceDE w:val="false"/>
        <w:spacing w:lineRule="atLeast" w:line="620"/>
        <w:jc w:val="center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>——</w:t>
      </w:r>
      <w:r>
        <w:rPr>
          <w:rFonts w:ascii="宋体;SimSun" w:hAnsi="宋体;SimSun" w:cs="Times"/>
          <w:b/>
          <w:color w:val="000000"/>
          <w:kern w:val="0"/>
          <w:sz w:val="24"/>
        </w:rPr>
        <w:t xml:space="preserve">贾宝玉形象的人文价值 </w:t>
      </w:r>
      <w:r>
        <w:rPr>
          <w:rFonts w:ascii="宋体;SimSun" w:hAnsi="宋体;SimSun" w:cs="Times"/>
          <w:b/>
          <w:color w:val="000000"/>
          <w:kern w:val="0"/>
          <w:sz w:val="24"/>
        </w:rPr>
        <w:t>（节选）</w:t>
      </w:r>
    </w:p>
    <w:p>
      <w:pPr>
        <w:pStyle w:val="Normal"/>
        <w:widowControl/>
        <w:autoSpaceDE w:val="false"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前程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贾宝玉坚守着中国传统的人文精神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表现了不可忽略的人文价值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李希凡、张庆善、孙玉明三位学者在《话说宝黛钗》的讲座中说：“你不了解贾宝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你就无法了解《红楼梦》当中所包含的很深厚的历史文化内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很深刻的思想内容。”的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贾宝玉身上蕴含着十分丰厚的思想文化意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寄托着伟大作家曹雪芹的人文情怀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任何一位想深入了解《红楼梦》 的阅读者与研究者都应该首先从中国传统文化的层面上来 考评这一艺术典型。</w:t>
      </w:r>
    </w:p>
    <w:p>
      <w:pPr>
        <w:pStyle w:val="Normal"/>
        <w:widowControl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红楼梦》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回用了两首《西江月》词对贾宝玉进行了点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其一曰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无故寻愁觅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有时似傻如狂。纵然生得好皮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腹内原来草莽。潦倒不通世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愚顽怕读文章。行为偏 僻性乖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那管世人诽谤</w:t>
      </w:r>
      <w:r>
        <w:rPr>
          <w:rFonts w:cs="宋体;SimSun" w:ascii="宋体;SimSun" w:hAnsi="宋体;SimSun"/>
          <w:color w:val="000000"/>
          <w:kern w:val="0"/>
          <w:sz w:val="24"/>
        </w:rPr>
        <w:t>! ”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回又写贾府两个婆子议论 </w:t>
      </w:r>
      <w:r>
        <w:rPr>
          <w:rFonts w:ascii="宋体;SimSun" w:hAnsi="宋体;SimSun" w:cs="宋体;SimSun"/>
          <w:color w:val="000000"/>
          <w:kern w:val="0"/>
          <w:sz w:val="24"/>
        </w:rPr>
        <w:t>贾宝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一个笑道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怪道有人说他家宝玉是外像好里头糊 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中看不中吃的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果然有些呆气。他自己烫了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倒问人疼 不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这可不是个呆子</w:t>
      </w:r>
      <w:r>
        <w:rPr>
          <w:rFonts w:cs="宋体;SimSun" w:ascii="宋体;SimSun" w:hAnsi="宋体;SimSun"/>
          <w:color w:val="000000"/>
          <w:kern w:val="0"/>
          <w:sz w:val="24"/>
        </w:rPr>
        <w:t>? ”</w:t>
      </w:r>
      <w:r>
        <w:rPr>
          <w:rFonts w:ascii="宋体;SimSun" w:hAnsi="宋体;SimSun" w:cs="宋体;SimSun"/>
          <w:color w:val="000000"/>
          <w:kern w:val="0"/>
          <w:sz w:val="24"/>
        </w:rPr>
        <w:t>另一个回应说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千真万真的有些 呆气。大雨淋得水鸡似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他反告诉别人‘下雨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快避雨去 罢。’你说可笑不可笑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4"/>
        </w:rPr>
        <w:t>时常没人在跟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就自哭自笑的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看见燕子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就和燕子说话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河里看见了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就和鱼说话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见了星 星月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是长吁短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就是咕咕哝哝的。”很显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曹雪芹 在这些地方是用似贬实褒的艺术手法来刻画贾宝玉形象的。在世俗人眼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宝玉“中看不中吃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他的痴傻疯癫、偏僻乖 张是可笑的“呆气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但在作家心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这些恰恰是人类良知和人性美的自然流露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包涵着丰厚的文化意蕴。 </w:t>
      </w:r>
    </w:p>
    <w:p>
      <w:pPr>
        <w:pStyle w:val="Normal"/>
        <w:widowControl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国传统文化历来主张万物和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特别强调宽容精神。《周易》曰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坤厚载物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德合无疆。含弘光大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品物咸亨。”又曰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地势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君子以厚德载物。”《礼记》亦云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万物并育 而不相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道并行而不相悖。”是说大地厚实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胸襟宽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包</w:t>
      </w:r>
      <w:r>
        <w:rPr>
          <w:rFonts w:ascii="宋体;SimSun" w:hAnsi="宋体;SimSun" w:cs="宋体;SimSun"/>
          <w:color w:val="000000"/>
          <w:kern w:val="0"/>
          <w:sz w:val="24"/>
        </w:rPr>
        <w:t>容养育一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万物可以并行生长、相容共存。做人要像大地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样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养成宽厚含弘的胸怀与品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严于律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宽以待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将心比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心换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尤其是对待那些卑弱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更应慈悲为怀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关 爱他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与人为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成人之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做一个宽厚仁德的君子。这种博大含弘的宽容精神是人类社会和谐发展的基础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也是中国古代士人阶层努力追寻的最高人文境界之一。 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我们走进《红楼梦》所描绘的阴暗凶险冷漠无情的贾府世界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就不难发现贾宝玉是唯一一个富有宽容精神的“不肖子孙”。他生于豪门大户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是被百般娇宠的掌上明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但他从不以富贵骄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对周围世界从不冷漠无情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4"/>
        </w:rPr>
        <w:t>相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他 “天生成惯能作小服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陪身下气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情性体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话语缠绵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一腔热心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容人容物。他厚待周围所有的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尤其是那些比他低贱卑微的人。对待男仆</w:t>
      </w:r>
      <w:r>
        <w:rPr>
          <w:rFonts w:cs="宋体;SimSun" w:ascii="宋体;SimSun" w:hAnsi="宋体;SimSun"/>
          <w:color w:val="000000"/>
          <w:kern w:val="0"/>
          <w:sz w:val="24"/>
        </w:rPr>
        <w:t>,“</w:t>
      </w:r>
      <w:r>
        <w:rPr>
          <w:rFonts w:ascii="宋体;SimSun" w:hAnsi="宋体;SimSun" w:cs="宋体;SimSun"/>
          <w:color w:val="000000"/>
          <w:kern w:val="0"/>
          <w:sz w:val="24"/>
        </w:rPr>
        <w:t>没上没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大家乱顽一阵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身上物件任凭小厮们搜抢精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他“也不责备”。对待丫环更是关怀备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晴雯病中缝补孔雀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他一会儿给她端水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一会儿给她披斗篷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一会儿给她垫枕头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平儿被贾琏凤姐打骂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他代赔不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又让平儿到怡红院理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件件想得周到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香菱斗草弄脏了石榴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他让袭人送一条同样的裙子给她换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为能够帮助香菱而高兴。在心地并不善良而备受歧视的赵姨娘、贾环母子面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他从不拿嫡系少爷的威严去压制欺负他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还经常为贾环承担罪责。在作家笔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贾府的子孙“一代不如一代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品行不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强欺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几乎人人手中直接或间接 犯有命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惟贾宝玉心地厚实善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对弱者心存同情关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这种品德和精神对于一个腐败的大家族的少爷来说实属难能可贵。《论语》曰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躬自厚而薄责于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则远怨矣。”苏轼《刑赏忠厚之至论》曰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以君子长者之道待天下。”在以美德著称的中国古代社会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贾宝玉也许称不上宽厚长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但在充满龌龊卑污、缺乏温情爱心的封建末世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宝玉依旧守望着中国古老的人文传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始终保持一份士人的良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善待弱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这难道不值得我们珍惜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</w:p>
    <w:p>
      <w:pPr>
        <w:pStyle w:val="Normal"/>
        <w:widowControl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—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节选自 王前程 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既做不了济世英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则做个修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身好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——贾宝玉形象的人文价值》（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红楼梦学刊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期）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  <w:r>
        <w:br w:type="page"/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究竟是回归   还是叛逆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红楼梦》 与 《儒林外史》社会观念的比较研究（节选）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张锦池</w:t>
      </w:r>
    </w:p>
    <w:p>
      <w:pPr>
        <w:pStyle w:val="Normal"/>
        <w:widowControl/>
        <w:autoSpaceDE w:val="false"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红楼梦》彻底否定了八股制度，还否定了古今仕途经济道路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同于《儒林外史》主题思想的单一《红楼梦的主题思想是三种悲剧构架。 一是作者要为一位“怡红公子”作传。即描写贾宝玉的精神悲剧把他的以“意淫” 为内含的人生伦理观念和人生足迹描摹给世人看。 那似贬实褒的两首 《西江月》   是《红楼梦》的第一组主题歌。二是作者要为一群青年女子作传即描写以“金陵十二钗”为主体的“异样女子”的人生悲剧将她们的真善美和才智学识被毁灭、 殊途同归于“薄命司”的苦难历程展示给世人看。那饱含着赞美和痛悼之情的 《红楼十二支曲是《红楼梦》的第二组主题歌。 三是作者要为一个“诗礼替缨之族”作传即描写赫赫扬扬业已百世的贾府由于坐吃山空、儿孙不肖而日益衰微的历史悲剧。将这个百年望族的人生价值观念及藏于礼法帷幕后面的“自相栽戮自张罗”情景描绘给世人看。那半含讥弹、半是挽歌的《好了歌》《好了歌解》是《红楼梦》的第三组主题歌。 这三大悲剧和三组主题歌虽则不能相互包孕、互相取代，但却相互依存、互相渗透。共同构成一种天然浑成的三棱镜形态以映射现实和历史的光谱。《好了歌》《好了歌解》其劈头第一句云“世人都晓神仙好，惟有功名忘不了，古今将相在何方？荒家一堆草没了”，“陋室空堂，当年笏满床，衰草枯杨曾为歌舞场。”说的就是功名富贵问题。然而，假若结合书中对“国贼禄蠢”的僧恶以及对“文死谏，武死战”这一最高道德原则的讥弹看问题，则不难看出作品所否定的功名富贵其内含，已不只是八股科举及第，甚至还包括如同杜牧所说的“若须垂竹帛，静胜是功名”。一言以蔽之，它不只彻底否定了八股制艺制度及其所滋生的价值观念，还否定了古今仕途经济道路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autoSpaceDE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节选自张锦池《究竟是回归   还是叛逆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红楼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儒林外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社会观念的比较研究（节选）》（红楼梦学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9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期）</w:t>
      </w:r>
    </w:p>
    <w:p>
      <w:pPr>
        <w:pStyle w:val="Normal"/>
        <w:widowControl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47:00Z</dcterms:created>
  <dc:creator>微软用户</dc:creator>
  <dc:description/>
  <cp:keywords/>
  <dc:language>en-US</dc:language>
  <cp:lastModifiedBy>Administrator</cp:lastModifiedBy>
  <dcterms:modified xsi:type="dcterms:W3CDTF">2020-04-26T15:05:00Z</dcterms:modified>
  <cp:revision>38</cp:revision>
  <dc:subject/>
  <dc:title/>
</cp:coreProperties>
</file>