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中七年级音乐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课时《小号与圆号》 拓展资源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器乐知识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铜管组乐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116205</wp:posOffset>
            </wp:positionV>
            <wp:extent cx="2172970" cy="19723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  <w:szCs w:val="24"/>
          <w:shd w:fill="FFFFFF" w:val="clear"/>
        </w:rPr>
        <w:t>铜管乐器（</w:t>
      </w:r>
      <w:r>
        <w:rPr>
          <w:rFonts w:cs="Arial" w:ascii="宋体;SimSun" w:hAnsi="宋体;SimSun"/>
          <w:sz w:val="24"/>
          <w:szCs w:val="24"/>
          <w:shd w:fill="FFFFFF" w:val="clear"/>
        </w:rPr>
        <w:t>Brass Instrument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的前身大多是</w:t>
      </w:r>
      <w:hyperlink r:id="rId3" w:tgtFrame="https://baike.baidu.com/item/%E9%93%9C%E7%AE%A1%E4%B9%90%E5%99%A8/_blank">
        <w:r>
          <w:rPr>
            <w:rStyle w:val="InternetLink"/>
            <w:rFonts w:ascii="宋体;SimSun" w:hAnsi="宋体;SimSun" w:cs="Arial"/>
            <w:kern w:val="0"/>
            <w:sz w:val="24"/>
            <w:szCs w:val="24"/>
            <w:shd w:fill="FFFFFF" w:val="clear"/>
            <w:lang w:bidi="ar"/>
          </w:rPr>
          <w:t>军号</w:t>
        </w:r>
      </w:hyperlink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和狩猎时用的号角。在早期的交响乐中使用铜管的数量不大。在很长一段时期里，交响乐队中只用两只圆号，有时增加一只小号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到十九世纪上半叶，铜管乐器才在交响乐队中被广泛使用。铜管乐器的发音方式是依靠演奏者唇部的气压变化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配合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乐器本身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靠按键或拉管改变气流所经管长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的方法来改变音高。所有铜管乐器都装有形状相似的圆柱形号嘴，管身都呈长圆锥形状。铜管乐器的</w:t>
      </w:r>
      <w:hyperlink r:id="rId4" w:tgtFrame="https://baike.baidu.com/item/%E9%93%9C%E7%AE%A1%E4%B9%90%E5%99%A8/_blank">
        <w:r>
          <w:rPr>
            <w:rStyle w:val="InternetLink"/>
            <w:rFonts w:ascii="宋体;SimSun" w:hAnsi="宋体;SimSun" w:cs="Arial"/>
            <w:kern w:val="0"/>
            <w:sz w:val="24"/>
            <w:szCs w:val="24"/>
            <w:shd w:fill="FFFFFF" w:val="clear"/>
            <w:lang w:bidi="ar"/>
          </w:rPr>
          <w:t>音色</w:t>
        </w:r>
      </w:hyperlink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特点是雄壮、辉煌、热烈，虽然</w:t>
      </w:r>
      <w:hyperlink r:id="rId5" w:tgtFrame="https://baike.baidu.com/item/%E9%93%9C%E7%AE%A1%E4%B9%90%E5%99%A8/_blank">
        <w:r>
          <w:rPr>
            <w:rStyle w:val="InternetLink"/>
            <w:rFonts w:ascii="宋体;SimSun" w:hAnsi="宋体;SimSun" w:cs="Arial"/>
            <w:kern w:val="0"/>
            <w:sz w:val="24"/>
            <w:szCs w:val="24"/>
            <w:shd w:fill="FFFFFF" w:val="clear"/>
            <w:lang w:bidi="ar"/>
          </w:rPr>
          <w:t>音质</w:t>
        </w:r>
      </w:hyperlink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各具特色，但宏大、宽广的音量为铜管乐器组的共同特点，这是其它类别的乐器所望尘莫及的。</w:t>
      </w:r>
      <w:bookmarkStart w:id="0" w:name="历史"/>
      <w:bookmarkStart w:id="1" w:name="sub11218776_3"/>
      <w:bookmarkStart w:id="2" w:name="3"/>
      <w:bookmarkEnd w:id="0"/>
      <w:bookmarkEnd w:id="1"/>
      <w:bookmarkEnd w:id="2"/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小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strike/>
          <w:kern w:val="0"/>
          <w:sz w:val="24"/>
          <w:szCs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8575</wp:posOffset>
            </wp:positionV>
            <wp:extent cx="2255520" cy="17418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小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romb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的管身主体是由活塞、一个长且窄的圆柱形音管和与音管相连的环绕管组成的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演奏者从号嘴吹入气体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气体通过音管从喇叭口发出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声音集中且明亮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最早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小号是在军队中传递信号用的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后来才变为独立演奏的乐器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在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世纪以前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小号被称为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国王的乐器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”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那是因为小号的声音一直都预示着皇帝、国王或亲王的驾临。在那个时代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只有非常顶级的音乐家才有资格演奏小号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老师们也只向贵族子弟传授小号演奏的技巧。小号的音色嘹亮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清脆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有很强的穿透力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富有号召力、战斗力。我们在许多战斗题材的电影中都能看到小号的身影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它用来模仿号角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集结部队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；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或者吹奏进行曲式的旋律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气势恢宏。小号的音量、音色还能够通过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弱音器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”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来改变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演奏者在喇叭口里面添加弱音器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减少或反射一部分音量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使小号的音色变得神秘、柔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小号运用广泛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除了在交响乐队中使用外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还在军乐队、爵士乐队等中使用。</w:t>
      </w:r>
    </w:p>
    <w:p>
      <w:pPr>
        <w:pStyle w:val="Normal"/>
        <w:widowControl/>
        <w:shd w:fill="FFFFFF" w:val="clear"/>
        <w:spacing w:lineRule="auto" w:line="360"/>
        <w:ind w:left="200"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圆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36195</wp:posOffset>
            </wp:positionV>
            <wp:extent cx="2258695" cy="15836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2" t="-4" r="-2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圆号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(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Corno)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最早只是人们打猎、瞭望时发送信号的工具，它有一根长达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米的管子，人们不得不把长管子盘绕成很多圈，这样才不会在骑马打猎或赶车的时候碍事。所以，它才变成了圆圆的样子，因此它也被称为“背起来的高音喇叭”。圆号发源于欧洲，在法国得到发展，所以也叫“法国号”。最常用的圆号为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F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调，和其他铜管乐器一样，是唇振动气鸣乐器。第一次将自然圆号引入管弦乐队是在</w:t>
      </w:r>
      <w:r>
        <w:rPr>
          <w:rFonts w:cs="Arial" w:ascii="宋体;SimSun" w:hAnsi="宋体;SimSun"/>
          <w:kern w:val="0"/>
          <w:sz w:val="24"/>
          <w:szCs w:val="24"/>
          <w:shd w:fill="FFFFFF" w:val="clear"/>
          <w:lang w:bidi="ar"/>
        </w:rPr>
        <w:t>1664</w:t>
      </w:r>
      <w:r>
        <w:rPr>
          <w:rFonts w:ascii="宋体;SimSun" w:hAnsi="宋体;SimSun" w:cs="Arial"/>
          <w:kern w:val="0"/>
          <w:sz w:val="24"/>
          <w:szCs w:val="24"/>
          <w:shd w:fill="FFFFFF" w:val="clear"/>
          <w:lang w:bidi="ar"/>
        </w:rPr>
        <w:t>年左右。圆号的音色非常丰富，它既有铜管类乐器壮丽、辉煌的浩瀚洪亮，也有木管类乐器细腻、圆润的甜美可人。所以在乐队中它的角色非常重要，是融合木管类乐器和铜管类乐器的桥梁，也因此得到了“交响乐队乐器之王”的美称。圆号音域宽，是铜管类乐器中的中音乐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szCs w:val="21"/>
        </w:rPr>
        <w:t xml:space="preserve">书籍名称：乐器的故事  </w:t>
      </w:r>
      <w:r>
        <w:rPr>
          <w:rFonts w:ascii="楷体" w:hAnsi="楷体" w:cs="楷体" w:eastAsia="楷体"/>
          <w:szCs w:val="21"/>
        </w:rPr>
        <w:t>指尖上的探索系列丛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</w:t>
      </w:r>
      <w:r>
        <w:rPr>
          <w:rFonts w:ascii="楷体" w:hAnsi="楷体" w:cs="楷体" w:eastAsia="楷体"/>
          <w:szCs w:val="21"/>
        </w:rPr>
        <w:t>：</w:t>
      </w:r>
      <w:hyperlink r:id="rId8">
        <w:r>
          <w:rPr>
            <w:rStyle w:val="InternetLink"/>
            <w:rFonts w:ascii="楷体" w:hAnsi="楷体" w:cs="楷体" w:eastAsia="楷体"/>
            <w:szCs w:val="21"/>
          </w:rPr>
          <w:t>《指尖上的探索》编委会 组织编写</w:t>
        </w:r>
      </w:hyperlink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类别</w:t>
      </w:r>
      <w:r>
        <w:rPr>
          <w:rFonts w:ascii="楷体" w:hAnsi="楷体" w:cs="楷体" w:eastAsia="楷体"/>
          <w:szCs w:val="21"/>
        </w:rPr>
        <w:t>：</w:t>
      </w:r>
      <w:r>
        <w:rPr>
          <w:rFonts w:ascii="Calibri" w:hAnsi="Calibri" w:cs="Calibri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出版 </w:t>
      </w:r>
      <w:r>
        <w:rPr>
          <w:rFonts w:eastAsia="楷体" w:cs="楷体" w:ascii="楷体" w:hAnsi="楷体"/>
          <w:szCs w:val="21"/>
        </w:rPr>
        <w:t xml:space="preserve">/ </w:t>
      </w:r>
      <w:r>
        <w:rPr>
          <w:rFonts w:ascii="楷体" w:hAnsi="楷体" w:cs="楷体" w:eastAsia="楷体"/>
          <w:szCs w:val="21"/>
        </w:rPr>
        <w:t>非虚构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化学工业出版社</w:t>
      </w:r>
      <w:r>
        <w:rPr>
          <w:rFonts w:ascii="Calibri" w:hAnsi="Calibri" w:cs="Calibri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 w:cs="Calibri" w:ascii="Calibri" w:hAnsi="Calibri"/>
          <w:szCs w:val="21"/>
        </w:rPr>
        <w:t> </w:t>
      </w:r>
      <w:r>
        <w:rPr>
          <w:rFonts w:eastAsia="楷体" w:cs="楷体" w:ascii="楷体" w:hAnsi="楷体"/>
          <w:szCs w:val="21"/>
        </w:rPr>
        <w:t>2015-06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提供方</w:t>
      </w:r>
      <w:r>
        <w:rPr>
          <w:rFonts w:ascii="楷体" w:hAnsi="楷体" w:cs="楷体" w:eastAsia="楷体"/>
          <w:szCs w:val="21"/>
        </w:rPr>
        <w:t>：</w:t>
      </w:r>
      <w:hyperlink r:id="rId9">
        <w:r>
          <w:rPr>
            <w:rStyle w:val="InternetLink"/>
            <w:rFonts w:ascii="楷体" w:hAnsi="楷体" w:cs="楷体" w:eastAsia="楷体"/>
            <w:szCs w:val="21"/>
          </w:rPr>
          <w:t>悦读名品</w:t>
        </w:r>
      </w:hyperlink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字数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约 </w:t>
      </w:r>
      <w:r>
        <w:rPr>
          <w:rFonts w:eastAsia="楷体" w:cs="楷体" w:ascii="楷体" w:hAnsi="楷体"/>
          <w:szCs w:val="21"/>
        </w:rPr>
        <w:t xml:space="preserve">63,000 </w:t>
      </w:r>
      <w:r>
        <w:rPr>
          <w:rFonts w:ascii="楷体" w:hAnsi="楷体" w:cs="楷体" w:eastAsia="楷体"/>
          <w:szCs w:val="21"/>
        </w:rPr>
        <w:t>字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122234735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相关作品欣赏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小号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27000</wp:posOffset>
            </wp:positionV>
            <wp:extent cx="1370330" cy="1370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专辑名称：莫里斯 安德烈演奏小号名曲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所属厂牌：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EMI Records Ltd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出版日期：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005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表演者：莫里斯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安德烈（小号）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简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帕克—史密斯（管风琴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圆号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55245</wp:posOffset>
            </wp:positionV>
            <wp:extent cx="1751965" cy="194119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专辑名称：莫扎特 圆号协奏曲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所属厂牌：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EMI Records Ltd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出版日期：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007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作曲家：沃尔夫冈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阿玛德乌斯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莫扎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指挥：杰弗瑞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塔特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/Jeffrey Tate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表演者：拉多万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·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弗拉特科维奇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圆号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表演团体：英国室内乐团</w:t>
      </w:r>
    </w:p>
    <w:p>
      <w:pPr>
        <w:pStyle w:val="Normal"/>
        <w:widowControl/>
        <w:shd w:fill="FFFFFF" w:val="clear"/>
        <w:spacing w:lineRule="auto" w:line="360" w:before="468" w:after="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小提琴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80010</wp:posOffset>
            </wp:positionV>
            <wp:extent cx="1809750" cy="20669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专辑名称：莫扎特 小提琴奏鸣曲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属厂牌：</w:t>
      </w:r>
      <w:r>
        <w:rPr>
          <w:rFonts w:cs="宋体;SimSun" w:ascii="宋体;SimSun" w:hAnsi="宋体;SimSun"/>
          <w:bCs/>
          <w:szCs w:val="21"/>
        </w:rPr>
        <w:t>EMI Records Ltd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版日期：</w:t>
      </w:r>
      <w:r>
        <w:rPr>
          <w:rFonts w:cs="宋体;SimSun" w:ascii="宋体;SimSun" w:hAnsi="宋体;SimSun"/>
          <w:bCs/>
          <w:szCs w:val="21"/>
        </w:rPr>
        <w:t>2007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曲家：沃尔夫冈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阿玛德乌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莫扎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演者：奥列格•柯冈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小提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468" w:after="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 大提琴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49530</wp:posOffset>
            </wp:positionV>
            <wp:extent cx="1892300" cy="204597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 xml:space="preserve">专辑名称：柏林爱乐十二把大提琴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属厂牌：</w:t>
      </w:r>
      <w:r>
        <w:rPr>
          <w:rFonts w:cs="宋体;SimSun" w:ascii="宋体;SimSun" w:hAnsi="宋体;SimSun"/>
          <w:bCs/>
          <w:szCs w:val="21"/>
        </w:rPr>
        <w:t>EMI Records Ltd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版日期：</w:t>
      </w:r>
      <w:r>
        <w:rPr>
          <w:rFonts w:cs="宋体;SimSun" w:ascii="宋体;SimSun" w:hAnsi="宋体;SimSun"/>
          <w:bCs/>
          <w:szCs w:val="21"/>
        </w:rPr>
        <w:t>2000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演团体：柏林爱乐十二把大提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长笛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43180</wp:posOffset>
            </wp:positionV>
            <wp:extent cx="1731645" cy="200787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专辑名称：贝多芬 长笛奏鸣曲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属厂牌：</w:t>
      </w:r>
      <w:r>
        <w:rPr>
          <w:rFonts w:cs="宋体;SimSun" w:ascii="宋体;SimSun" w:hAnsi="宋体;SimSun"/>
          <w:bCs/>
          <w:szCs w:val="21"/>
        </w:rPr>
        <w:t>EMI Music France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版日期：</w:t>
      </w:r>
      <w:r>
        <w:rPr>
          <w:rFonts w:cs="宋体;SimSun" w:ascii="宋体;SimSun" w:hAnsi="宋体;SimSun"/>
          <w:bCs/>
          <w:szCs w:val="21"/>
        </w:rPr>
        <w:t>2006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曲家：路德维希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贝多芬</w:t>
      </w:r>
    </w:p>
    <w:p>
      <w:pPr>
        <w:pStyle w:val="Normal"/>
        <w:widowControl/>
        <w:shd w:fill="FFFFFF" w:val="clear"/>
        <w:spacing w:lineRule="auto" w:line="360"/>
        <w:ind w:left="20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20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20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312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六）交响乐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74295</wp:posOffset>
            </wp:positionV>
            <wp:extent cx="2002155" cy="246443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专辑名称：作曲家最受欢迎交响乐作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属厂牌：</w:t>
      </w:r>
      <w:r>
        <w:rPr>
          <w:rFonts w:cs="宋体;SimSun" w:ascii="宋体;SimSun" w:hAnsi="宋体;SimSun"/>
          <w:bCs/>
          <w:szCs w:val="21"/>
        </w:rPr>
        <w:t>EMI Records Ltd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版日期：</w:t>
      </w:r>
      <w:r>
        <w:rPr>
          <w:rFonts w:cs="宋体;SimSun" w:ascii="宋体;SimSun" w:hAnsi="宋体;SimSun"/>
          <w:bCs/>
          <w:szCs w:val="21"/>
        </w:rPr>
        <w:t>1997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曲家：路德维希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凡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贝多芬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彼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伊里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柴科夫斯基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弗朗茨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舒伯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挥：里卡尔多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穆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内维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马里纳爵士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演团体：费城管弦乐团，圣马丁室内乐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trike/>
          <w:szCs w:val="21"/>
        </w:rPr>
      </w:pPr>
      <w:r>
        <w:rPr>
          <w:rFonts w:cs="宋体;SimSun" w:ascii="宋体;SimSun" w:hAnsi="宋体;SimSun"/>
          <w:bCs/>
          <w:strike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0891;&#21495;" TargetMode="External"/><Relationship Id="rId4" Type="http://schemas.openxmlformats.org/officeDocument/2006/relationships/hyperlink" Target="https://baike.baidu.com/item/&#38899;&#33394;" TargetMode="External"/><Relationship Id="rId5" Type="http://schemas.openxmlformats.org/officeDocument/2006/relationships/hyperlink" Target="https://baike.baidu.com/item/&#38899;&#36136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read.douban.com/search?q=&#12298;&#25351;&#23574;&#19978;&#30340;&#25506;&#32034;&#12299;&#32534;&#22996;&#20250; &#32452;&#32455;&#32534;&#20889;" TargetMode="External"/><Relationship Id="rId9" Type="http://schemas.openxmlformats.org/officeDocument/2006/relationships/hyperlink" Target="https://read.douban.com/provider/63699700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0:00Z</dcterms:created>
  <dc:creator>mao mao</dc:creator>
  <dc:description/>
  <dc:language>en-US</dc:language>
  <cp:lastModifiedBy>刘娜</cp:lastModifiedBy>
  <dcterms:modified xsi:type="dcterms:W3CDTF">2020-05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