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中七年级音乐第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课时《小号与圆号》 学习指南</w:t>
      </w:r>
    </w:p>
    <w:p>
      <w:pPr>
        <w:pStyle w:val="Normal"/>
        <w:spacing w:lineRule="auto" w:line="360" w:before="312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复习西洋管弦乐相关知识，聆听铜管乐器演奏的作品，了解铜管组乐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欣赏小号与圆号经典作品，了解两件乐器的特点，能够准确辨别乐器音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结合已学知识，通过聆听铜管五重奏《野蜂飞舞》，进一步了解铜管组乐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认真观看微课，结合拓展资料的内容，更好地掌握两首经典作品相关音乐知识，了解小号与圆号的音色特点，并能准确听辨音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小号与圆号》微课，完成以下内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欣赏</w:t>
      </w:r>
      <w:r>
        <w:rPr>
          <w:rFonts w:ascii="宋体;SimSun" w:hAnsi="宋体;SimSun" w:cs="宋体;SimSun"/>
          <w:bCs/>
          <w:sz w:val="24"/>
        </w:rPr>
        <w:t>铜管五重奏《野蜂飞舞》</w:t>
      </w:r>
      <w:r>
        <w:rPr>
          <w:rFonts w:ascii="宋体;SimSun" w:hAnsi="宋体;SimSun" w:cs="宋体;SimSun"/>
          <w:bCs/>
          <w:sz w:val="24"/>
          <w:szCs w:val="24"/>
        </w:rPr>
        <w:t>，进一步了解铜管组乐器的音色特点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欣赏《凯旋进行曲》，了解作曲家威尔第及其代表作品，感受小号演奏的音色特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欣赏《</w:t>
      </w:r>
      <w:r>
        <w:rPr>
          <w:rFonts w:ascii="宋体;SimSun" w:hAnsi="宋体;SimSun" w:cs="宋体;SimSun"/>
          <w:bCs/>
          <w:sz w:val="24"/>
          <w:szCs w:val="24"/>
        </w:rPr>
        <w:t>降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大调第二圆号协奏曲（第三乐章）</w:t>
      </w:r>
      <w:r>
        <w:rPr>
          <w:rFonts w:ascii="宋体;SimSun" w:hAnsi="宋体;SimSun" w:cs="宋体;SimSun"/>
          <w:bCs/>
          <w:sz w:val="24"/>
        </w:rPr>
        <w:t>》，了解作曲家莫扎特，分析作品曲式结构，感受圆号演奏的音色特点。</w:t>
      </w:r>
    </w:p>
    <w:p>
      <w:pPr>
        <w:pStyle w:val="Normal"/>
        <w:spacing w:lineRule="auto" w:line="360" w:before="312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据微课视频内容，结合曾经学习过的知识，完成课后练习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在众多西洋乐器中找到几种自己最感兴趣的乐器，聆听其独奏，进一步了解乐器的音色特点，并尝试在交响乐作品中分辨这些乐器的音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312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中七年级音乐第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课时《小号与圆号》 评价试题</w:t>
      </w:r>
    </w:p>
    <w:p>
      <w:pPr>
        <w:pStyle w:val="Normal"/>
        <w:spacing w:lineRule="auto" w:line="360" w:before="312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西洋管弦乐队主要由（   ）乐器组组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一个    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两个          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三个         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四个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小号和圆号同属于西洋管弦乐队的（ 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弦乐组  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铜管组        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打击乐组     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木管组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铜管组常用乐器的音色从明亮到低沉，排列正确的是（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小号、圆号、长号、大号    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小号、圆号、大号、长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小号、长号、圆号、大号      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大号、长号、圆号、小号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《凯旋进行曲》的曲作者是意大利作曲家（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莫扎特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瓦格纳          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威尔第        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贝多芬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《降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大调圆号协奏曲》由奥地利作曲家莫扎特所作，他是（      ）的作曲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浪漫主义时期              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巴洛克时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中世纪时期                  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古典主义时期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《降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大调第二圆号协奏曲（第三乐章）》的曲式结构是（ 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复三部曲式                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回旋曲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奏鸣曲式                    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单三部曲式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在铜管乐器中，小号的音色要比圆号的音色更（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圆润  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 xml:space="preserve">低沉            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厚重         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明亮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《凯旋进行曲》又称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，是四幕歌剧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第二幕第二场拉达美斯凯旋时的音乐选段。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圆号又称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，是一种中音铜管乐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6:00Z</dcterms:created>
  <dc:creator>mao mao</dc:creator>
  <dc:description/>
  <dc:language>en-US</dc:language>
  <cp:lastModifiedBy>刘娜</cp:lastModifiedBy>
  <dcterms:modified xsi:type="dcterms:W3CDTF">2020-05-09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