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朝阳区高中美术学习指南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自然之境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风景速写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认识风景速写的整体概括要点和层次表现方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了解远、中、近景的层次如何区分及基本构图方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尝试运用“面”的表现手法营造画面氛围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指导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观看视频，感受一幅风景速写的绘制过程，了解如何概括画面的黑白色调层次，以及细节表现的步骤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尝试使用“起稿、铺底色、区分层次、细节刻画、调整”的步骤，绘制一幅风景速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浏览视频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观察自然风景，选择相对容易概括的构图。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用视频中的方法，绘制一幅风景速写，重点表现画面的远、中、近景层次，适当在视觉中心刻画一些细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苇 樊</cp:lastModifiedBy>
  <dcterms:modified xsi:type="dcterms:W3CDTF">2020-05-1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