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35437242"/>
      <w:bookmarkEnd w:id="0"/>
      <w:r>
        <w:rPr>
          <w:rFonts w:ascii="宋体;SimSun" w:hAnsi="宋体;SimSun" w:cs="宋体;SimSun"/>
          <w:b/>
          <w:sz w:val="28"/>
          <w:szCs w:val="28"/>
        </w:rPr>
        <w:t>认识其他动物的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1" w:name="_Hlk35437242"/>
      <w:bookmarkStart w:id="2" w:name="_Hlk35437242"/>
      <w:bookmarkEnd w:id="2"/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动物的一生》单元第二课《认识其他动物的卵》。请大家观看教材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页，在本节课的学习中，我们通过观察、比较不同动物的卵，以及观察鸡卵的内部结构两个主体活动，了解动物卵是多种多样的，卵的结构与其功能相适应，初步理解卵是动物生命的开端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711325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66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认识其他动物的卵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认识其他动物的卵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许多动物是通过产卵繁殖后代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道不同动物的卵有不同的外部形态，有些有外壳，但内部结构相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知道鸡卵由卵壳、卵黄、卵白、气室等结构组成，并了解它们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5-11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