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动漫形象招贴》学习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7470</wp:posOffset>
            </wp:positionV>
            <wp:extent cx="2520315" cy="35490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2520315" cy="35401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01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520315" cy="351409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5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导语：同学们，老师今天带你一起学习动漫形象招贴的设计。“招贴”按字义解释，“招”是指引人注意，“贴”是张贴，即“为招引注意而进行张贴”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招贴是指张贴在街头或公共场所的文字、图画招贴画，多数是用制版印刷方式制成，供在公共场所和商店内外张贴。招贴在我国还有一个名字叫“海报”。在本节课中，老师会介绍招贴的定义和分类，以及动漫形象招贴的主要特点。通过分析一些动漫形象招贴画，学会动漫形象招贴的设计方法。希望同学们在学习完本节课后，可以有意识的运用招贴这种艺术形式，服务于校园生活，通过设计让我们的生活变得更加美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学习任务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了解招贴的定义及分类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动漫形象招贴的特点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动漫形象招贴的组成部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招贴中各要素的设计要点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4:00Z</dcterms:created>
  <dc:creator>admin</dc:creator>
  <dc:description/>
  <dc:language>en-US</dc:language>
  <cp:lastModifiedBy>齐天大圣</cp:lastModifiedBy>
  <dcterms:modified xsi:type="dcterms:W3CDTF">2020-05-04T07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