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e7 Unit2 Reading: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Biography of Isaac Asim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 1. Pre-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 2. While-read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d the passage and find out the answer to the following question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o was Isaac Asimov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was he famous for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were his famous novels? What were they famous for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ad </w:t>
      </w:r>
      <w:r>
        <w:rPr/>
        <w:t>the passage again and complete the form.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7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5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3.  Post-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 exerci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 a summary of Isaac Asimov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life in 150-200 word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great science fiction writer-Isaac Asim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3:00Z</dcterms:created>
  <dc:creator>Administrator</dc:creator>
  <dc:description/>
  <cp:keywords/>
  <dc:language>en-US</dc:language>
  <cp:lastModifiedBy>Administrator</cp:lastModifiedBy>
  <dcterms:modified xsi:type="dcterms:W3CDTF">2020-04-22T04:40:00Z</dcterms:modified>
  <cp:revision>2</cp:revision>
  <dc:subject/>
  <dc:title/>
</cp:coreProperties>
</file>