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  <w:lang w:eastAsia="zh-CN"/>
        </w:rPr>
        <w:t>六朝古文研读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指南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  <w:lang w:eastAsia="zh-CN"/>
        </w:rPr>
        <w:t>陈情表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》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目标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熟读课文，</w:t>
      </w:r>
      <w:r>
        <w:rPr>
          <w:rFonts w:ascii="宋体" w:hAnsi="宋体" w:cs="宋体"/>
          <w:sz w:val="28"/>
          <w:szCs w:val="28"/>
          <w:lang w:eastAsia="zh-CN"/>
        </w:rPr>
        <w:t>能熟练的翻译出全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能理清文章思路，说出本文的构思技巧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通过反复诵读，能把握文中至“孝”亲情，能理解并说出李密的苦衷。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法指导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反复朗读文章，达到全文背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陈寿《三国志》中有云：“读书百遍而义自见。”反复朗读、背诵既可以帮助深入理解文章内容、情感，又有助于语文素养的积累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纵向深入探究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通过了解李密的生平来反观《陈情表》，从而达到对人，对文有更深入的了解和认识，比如：《晋书</w:t>
      </w:r>
      <w:r>
        <w:rPr>
          <w:rFonts w:eastAsia="宋体"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列传第五十八</w:t>
      </w:r>
      <w:r>
        <w:rPr>
          <w:rFonts w:eastAsia="宋体"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李密》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横向拓展阅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搜集阅读前人对李密的评价来全面认识李密及《陈情表》，比如元末明初诗人杨维桢说：“王孝子，魏三公。雀入幕，鲤入冰。孝子可移臣子忠，而况三老北面天子尊辟雍。何司徒，荀仆射，九锡王前相率拜。孝子龙钟亦长揖，爵级同升在三太。三太何足尊，不若犍为李孝孙。”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任务单：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一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《古文观止》中说《陈情表》“至性之言”，“悲恻动人”，苏轼也说过“读《陈情表》不下泪者，其人必不孝”。阅读文章，说说文章中哪些地方打动了你，并说明原因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bookmarkStart w:id="0" w:name="_Hlk31572131"/>
      <w:r>
        <w:rPr>
          <w:rFonts w:ascii="宋体" w:hAnsi="宋体" w:cs="宋体"/>
          <w:sz w:val="28"/>
          <w:szCs w:val="28"/>
          <w:lang w:val="en-US" w:eastAsia="zh-CN"/>
        </w:rPr>
        <w:t>搜集至少五条古人对《陈情表》的评价，并说说自己对这些评价的看法。</w:t>
      </w:r>
      <w:bookmarkEnd w:id="0"/>
      <w:r>
        <w:rPr>
          <w:rFonts w:ascii="宋体" w:hAnsi="宋体" w:cs="宋体"/>
          <w:sz w:val="28"/>
          <w:szCs w:val="28"/>
          <w:lang w:val="en-US" w:eastAsia="zh-CN"/>
        </w:rPr>
        <w:t>（学习任务一种提到的《古文观止》中的两句评价及苏轼的一句评价除外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三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eastAsia="宋体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自古云：忠孝不能两全，你如何评价李密的选择？当二者发生矛盾的时候我们该如何处理？可以联系自己生活实际进行思考，然后用文字的形式表述出来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eastAsia="宋体" w:cs="宋体"/>
          <w:bCs/>
          <w:sz w:val="28"/>
          <w:szCs w:val="21"/>
          <w:lang w:eastAsia="zh-CN"/>
        </w:rPr>
      </w:pPr>
      <w:r>
        <w:rPr>
          <w:rFonts w:eastAsia="宋体" w:cs="宋体" w:ascii="宋体" w:hAnsi="宋体"/>
          <w:bCs/>
          <w:sz w:val="28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dc:language>en-US</dc:language>
  <cp:lastModifiedBy>hp</cp:lastModifiedBy>
  <dcterms:modified xsi:type="dcterms:W3CDTF">2020-04-16T03:55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