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地理作业单</w:t>
      </w:r>
    </w:p>
    <w:p>
      <w:pPr>
        <w:pStyle w:val="Normal"/>
        <w:snapToGrid w:val="false"/>
        <w:spacing w:lineRule="exact" w:line="500"/>
        <w:ind w:right="840" w:firstLine="2530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课题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从地理角度欣赏景观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rPr>
          <w:rFonts w:ascii="宋体" w:hAnsi="宋体" w:eastAsia="黑体" w:cs="宋体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-10.DBDBB ADCDD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【解题思路】湿润的雨后水汽充足，早晨温度降低水汽凝结，云瀑常常出现在湿润的早晨，选项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正确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【解题思路】水汽充足形成①潮湿气团，在④风（季风、信风、谷风等）动力吹送至⑤地形起伏变化的地方，气团抬升、遇冷、凝结形成云雾，顺着风向翻过山岭，由于⑥重力因素跌落，选项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正确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【解题思路】图中川西地区气候湿润，河网交错，为云瀑形成提供水汽，选项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正确；该地气候复杂，天气多变，气流运动强烈，为云瀑形成提供动力，选项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正确；由图可知该地靠近横断山区，群峰纵列，峡谷纵横，地形起伏大，为云瀑形成提供地形条件，选项</w:t>
      </w: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正确；植被茂盛，种类繁多，与云瀑形成关系不大，选项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错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taodu</dc:creator>
  <dc:description/>
  <dc:language>en-US</dc:language>
  <cp:lastModifiedBy>raincy雨芯</cp:lastModifiedBy>
  <dcterms:modified xsi:type="dcterms:W3CDTF">2020-03-18T1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