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锯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锯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方法和注意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装</w:t>
      </w:r>
      <w:hyperlink r:id="rId2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锯条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应使其锯齿方向为向前推进的方向，如下图一所示。根据需要，锯面可与锯架平面平行或成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°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bdr w:val="single" w:sz="6" w:space="0" w:color="000000"/>
          <w:shd w:fill="FFFFFF" w:val="clear"/>
        </w:rPr>
        <w:drawing>
          <wp:inline distT="0" distB="0" distL="0" distR="0">
            <wp:extent cx="506730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2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事先将要锯的物品用台虎钳等固定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时用一只脚踩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为防止将</w:t>
      </w:r>
      <w:hyperlink r:id="rId4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圆管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夹扁，可使用两块开出凹槽的木块垫在圆管的两边，对于很薄的板子，则需要用两块</w:t>
      </w:r>
      <w:hyperlink r:id="rId5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木板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其夹在中间，如图二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bdr w:val="single" w:sz="6" w:space="0" w:color="000000"/>
          <w:shd w:fill="FFFFFF" w:val="clear"/>
        </w:rPr>
        <w:drawing>
          <wp:inline distT="0" distB="0" distL="0" distR="0">
            <wp:extent cx="4762500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台虎钳夹持圆管或</w:t>
      </w:r>
      <w:hyperlink r:id="rId7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薄板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在要锯开的位置画好</w:t>
      </w:r>
      <w:hyperlink r:id="rId8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线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3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始锯物品时，用左手的大拇指指甲压在线的左侧，用右手握锯柄，使锯条靠在大拇指旁，锯齿压在线上，锯条与材料平面成一个适当的角度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例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°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右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起锯角度太大时，会被工件棱边卡住锯齿，有可能将锯齿崩裂，并会造成手锯跳动不稳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起锯角度太小时，锯条与工件接触的齿数太多，不易切人工件，还可能偏移锯削位置，而需多次起锯，出现多条锯痕，影响工件表面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轻轻推动锯条，锯出一个小口，如图三所示。反复几次，待锯口达到一定深度后，开始双手控制进行正常锯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bdr w:val="single" w:sz="6" w:space="0" w:color="000000"/>
          <w:shd w:fill="FFFFFF" w:val="clear"/>
        </w:rPr>
        <w:drawing>
          <wp:inline distT="0" distB="0" distL="0" distR="0">
            <wp:extent cx="4762500" cy="273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4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脚站立位置及手臂姿势。正常锯切时，用右手满握锯柄，主要负责推拉运动和掌握方向，左手轻扶锯弓前端，配合右手将锯扶正并向下施加一定的压力。推进时，要对锯条施加压力，退出时，不要对锯弓施加压力，锯身应轻轻抬起，尽可能减少锯齿与被锯面的接触，以减少对锯齿的磨损，速度要比推进时快些。每次推拉运动身体的动作姿势和幅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锯削的速度要均匀、平稳、有节奏，快慢要适度。过快则容易使操作者很疲劳，并造成锯条过热，很快损坏。一般速度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min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硬度较高的材料要更低一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5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手用力推进的方向应与锯口方向一致，防止弯曲，避免过度用力推进和快进，以防止推断锯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6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件将要锯断时，要目视锯削处，左手扶住将要锯断部分材料，右手推锯，压力要小，推进减慢，行程要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7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锯削</w:t>
      </w:r>
      <w:hyperlink r:id="rId10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钢管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锯透后，可将</w:t>
      </w:r>
      <w:hyperlink r:id="rId11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管子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沿着手锯的推进方向旋转一个较小的角度，再沿原锯缝进行下一次锯削。若管材背离推进方向旋转，锯削时，管壁会卡住锯齿，有可能将锯齿崩裂或使手锯剧烈跳动，使锯削不平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8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锯削较薄的</w:t>
      </w:r>
      <w:hyperlink r:id="rId12" w:tgtFrame="http://info.wujin.hc360.com/2017/02/_blank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板材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为防止其颤动和变形，可将其用木板夹在台虎钳上。手锯靠近钳口，用斜推的方法进行，使锯条与薄板接触的齿数多一些，以避免钩齿现象的产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15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9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于锯条与锯弓之间的距离有限，使锯人的深度达不到要求时，可通过改变锯条锯齿方向的方法加以解决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360.com/cp/jutia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c360.com/cp/yuanguan.html" TargetMode="External"/><Relationship Id="rId5" Type="http://schemas.openxmlformats.org/officeDocument/2006/relationships/hyperlink" Target="http://www.hc360.com/cp/muban0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c360.com/cp/baoban02.html" TargetMode="External"/><Relationship Id="rId8" Type="http://schemas.openxmlformats.org/officeDocument/2006/relationships/hyperlink" Target="http://www.hc360.com/cp/xian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c360.com/cp/gangguan.html" TargetMode="External"/><Relationship Id="rId11" Type="http://schemas.openxmlformats.org/officeDocument/2006/relationships/hyperlink" Target="http://www.hc360.com/cp/guanzi.html" TargetMode="External"/><Relationship Id="rId12" Type="http://schemas.openxmlformats.org/officeDocument/2006/relationships/hyperlink" Target="http://www.hc360.com/cp/banca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3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