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《五连环的设计与制作》（一）练习题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7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