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有趣的图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通过观看视频及动手操作，理解图层概念，并在作品制作时积极运用图层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初步掌握图层面板的使用，掌握图层的隐藏、删除等基本操作，为后续图层属性的学习奠定基础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掌握移动工具的使用，结合图层面板熟练的将新元素插入新图层中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初步尝试利用图层面板、移动工具进行作品创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一、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理解图层的基本概念和基本的操作方法。请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与同学交流你对于图层的理解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二、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完成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中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任务一到任务三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练习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并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思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考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任务一中，是采用了什么方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法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，调整了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两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个人特的前后顺序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二中，拼图中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一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方面通过图层移动进行拼接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轻微移动可以使用移动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，另外还用了什么功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能以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保障拼图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整合适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任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三中，你还有什么让小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羊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消失的办法？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三、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利用提供的水果素材，也可以自己在网上或其他渠道获取素材，完成一幅有创意的拼盘作品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四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后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作业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可以把图层想像成是一张一张叠起来的透明胶片，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这个说法是：（）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正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B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错误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改变图层的顺序和属性，对于图像的最后效果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什么影响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。这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个说法是：（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正确的 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B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错误的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想要打开图层面板，可以使用的默认快捷键是：（）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ctrl+o  B.F7  C.ctrl+F7   D.ALT+o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把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勾选后，我们可以用移动工具快速地选择和移动不同的图层上的图像。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br/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自动选择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B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层快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选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C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层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面板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、选择（   ）控件后，我们不但可以移动图层，还可以放大缩小图层上的图像，还能旋转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自由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变换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B.</w:t>
            </w:r>
            <w:r>
              <w:rPr/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显示变换    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C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自由移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erwai</cp:lastModifiedBy>
  <dcterms:modified xsi:type="dcterms:W3CDTF">2020-05-03T07:41:00Z</dcterms:modified>
  <cp:revision>20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