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高一年级语文《在</w:t>
      </w:r>
      <w:r>
        <w:rPr>
          <w:rFonts w:eastAsia="新宋体" w:cs="新宋体" w:ascii="新宋体" w:hAnsi="新宋体"/>
          <w:b/>
          <w:bCs/>
          <w:sz w:val="32"/>
          <w:szCs w:val="32"/>
        </w:rPr>
        <w:t>&lt;</w:t>
      </w:r>
      <w:r>
        <w:rPr>
          <w:rFonts w:ascii="新宋体" w:hAnsi="新宋体" w:cs="新宋体" w:eastAsia="新宋体"/>
          <w:b/>
          <w:bCs/>
          <w:sz w:val="32"/>
          <w:szCs w:val="32"/>
        </w:rPr>
        <w:t>人民报</w:t>
      </w:r>
      <w:r>
        <w:rPr>
          <w:rFonts w:eastAsia="新宋体" w:cs="新宋体" w:ascii="新宋体" w:hAnsi="新宋体"/>
          <w:b/>
          <w:bCs/>
          <w:sz w:val="32"/>
          <w:szCs w:val="32"/>
        </w:rPr>
        <w:t>&gt;</w:t>
      </w:r>
      <w:r>
        <w:rPr>
          <w:rFonts w:ascii="新宋体" w:hAnsi="新宋体" w:cs="新宋体" w:eastAsia="新宋体"/>
          <w:b/>
          <w:bCs/>
          <w:sz w:val="32"/>
          <w:szCs w:val="32"/>
        </w:rPr>
        <w:t>创刊纪念会上的演说》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kern w:val="2"/>
          <w:sz w:val="32"/>
          <w:szCs w:val="32"/>
        </w:rPr>
      </w:pPr>
      <w:r>
        <w:rPr>
          <w:rFonts w:ascii="宋体;SimSun" w:hAnsi="宋体;SimSun" w:cs="宋体;SimSun"/>
          <w:b/>
          <w:spacing w:val="30"/>
          <w:kern w:val="2"/>
          <w:sz w:val="32"/>
          <w:szCs w:val="32"/>
        </w:rPr>
        <w:t>学习指南</w:t>
      </w:r>
    </w:p>
    <w:p>
      <w:pPr>
        <w:pStyle w:val="Normal"/>
        <w:spacing w:lineRule="exact" w:line="400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宋体;SimSun" w:hAnsi="宋体;SimSun" w:cs="宋体;SimSun"/>
          <w:b/>
          <w:spacing w:val="30"/>
          <w:kern w:val="2"/>
          <w:sz w:val="32"/>
          <w:szCs w:val="32"/>
        </w:rPr>
        <w:t>学习目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品析文章语言的表达技巧和表现力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理解文章语言表达和深邃思想间相辅相成的关系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探究本篇文章的现实意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30"/>
          <w:kern w:val="2"/>
          <w:sz w:val="32"/>
          <w:szCs w:val="32"/>
        </w:rPr>
      </w:pPr>
      <w:r>
        <w:rPr>
          <w:rFonts w:ascii="宋体;SimSun" w:hAnsi="宋体;SimSun" w:cs="宋体;SimSun"/>
          <w:b/>
          <w:spacing w:val="30"/>
          <w:kern w:val="2"/>
          <w:sz w:val="32"/>
          <w:szCs w:val="32"/>
        </w:rPr>
        <w:t>学法指导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精读文章，深入文本，从一字一句的品味出发，发现语法美，韵律美，结构美，从而领略句子达到的效果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为了达到自己的演说目的，作者用了演讲的普遍技巧和独自构思，从而让自己的思想性得以彰显，从理解演讲的目的出发，联系生活实际，理解技巧和思想性之间的关系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事物是普遍联系的，马克思谈到的生产力和生产关系问题，在今天甚至以后依然存在，联系今天的生活实际理解本文的思想性是个不错的理解角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宋体;SimSun" w:hAnsi="宋体;SimSun" w:cs="宋体;SimSun"/>
          <w:b/>
          <w:spacing w:val="30"/>
          <w:kern w:val="2"/>
          <w:sz w:val="32"/>
          <w:szCs w:val="32"/>
        </w:rPr>
        <w:t>学习任务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学习任务一：为什么说“蒸汽、电力和自动走锭纺纱机甚至是比巴尔贝斯、拉斯拜尔和布朗基 诸位公民更危险万分的革命家”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（提示：“蒸汽、电力和自动走锭纺纱机”代表工业革命，代表先进的生产力，由这一生产方式产生了无产阶级；而“巴尔贝斯、拉斯拜尔和布朗基诸位公民”是资产阶级民主革命的代表，由他们发起的革命必将被无产阶级革命取代，所以说“蒸汽、电力和自动走锭纺纱机”甚至“更危险”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学习任务二：“现代工业和科学为一方与现代贫困和衰颓为另一方的这种对抗，我们时代的生产力与社会关系之间的这种对抗，是显而易见的、不可避免的和毋庸争辩的事实”</w:t>
      </w:r>
      <w:r>
        <w:rPr>
          <w:rFonts w:cs="宋体;SimSun" w:ascii="宋体;SimSun" w:hAnsi="宋体;SimSun"/>
          <w:b/>
          <w:kern w:val="2"/>
          <w:sz w:val="24"/>
        </w:rPr>
        <w:t>, “</w:t>
      </w:r>
      <w:r>
        <w:rPr>
          <w:rFonts w:ascii="宋体;SimSun" w:hAnsi="宋体;SimSun" w:cs="宋体;SimSun"/>
          <w:b/>
          <w:kern w:val="2"/>
          <w:sz w:val="24"/>
        </w:rPr>
        <w:t>这种对抗”表现在哪些方面？其根本原因是什么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（表现：①机器提高生产效率却带来工人的贫穷和劳动强度的提高；②财富集中在少数人手里而大多数人更加贫困；③无序竞争使社会道德日益沦丧；④人所创造的技术，反过来成为束缚人自身的枷锁；⑤人成为物质的奴隶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原因：资本主义社会生产力与生产关系之间不可调和的矛盾，使现代工业发展、科学技术的进步站在了人们生活福祉、社会安定和谐的对立面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学习任务三：讨论题：如何理解这篇演讲词在现代社会中的意义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（例： 马克思为了说明资本主义社会生产力与生产关系之间的尖锐对抗，描述了当时现代工业发展、科学技术的进步与人民生活福祉、社会安定和谐对立的事实。但不可否认的是，在今天，科技的进步、人民生活水平的提高、社会的发展不再是相互对立的，科技不断创新发展，为我们提高生活水平、构建和谐社会提供了强有力的支撑。我们必须坚持发展科学技术，创造更多的物质财富和人文价值，解放更多的劳动力，促进人的全面发展，促进社会的不断进步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 xml:space="preserve">    </w:t>
      </w:r>
      <w:r>
        <w:rPr>
          <w:rFonts w:ascii="宋体;SimSun" w:hAnsi="宋体;SimSun" w:cs="宋体;SimSun"/>
          <w:bCs/>
          <w:kern w:val="2"/>
          <w:sz w:val="24"/>
        </w:rPr>
        <w:t>因为科学技术是第一生产力，推动生产力诸要素的发展与变革，促进生产力结构的优化，促进人的思想变革，丰富人的精神生活，是社会发展的推动力量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行楷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G</dc:creator>
  <dc:description/>
  <cp:keywords/>
  <dc:language>en-US</dc:language>
  <cp:lastModifiedBy>Administrator</cp:lastModifiedBy>
  <dcterms:modified xsi:type="dcterms:W3CDTF">2020-05-04T16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