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初中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八年级音乐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13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课时《念故乡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参考答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填空题：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德沃夏克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的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《第九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自新大陆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交响曲》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四个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C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5.C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2:00Z</dcterms:created>
  <dc:creator>mao mao</dc:creator>
  <dc:description/>
  <dc:language>en-US</dc:language>
  <cp:lastModifiedBy>刘娜</cp:lastModifiedBy>
  <dcterms:modified xsi:type="dcterms:W3CDTF">2020-05-0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