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_Hlk37966757"/>
      <w:bookmarkStart w:id="1" w:name="_Hlk37968675"/>
      <w:bookmarkEnd w:id="1"/>
      <w:r>
        <w:rPr>
          <w:rFonts w:ascii="宋体;SimSun" w:hAnsi="宋体;SimSun" w:cs="宋体;SimSun"/>
          <w:b/>
          <w:color w:val="000000"/>
          <w:sz w:val="30"/>
          <w:szCs w:val="30"/>
        </w:rPr>
        <w:t>高二年级政治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政治生活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我国政府是人民的政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习题讲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" w:name="_Hlk37966757"/>
      <w:r>
        <w:rPr>
          <w:rFonts w:ascii="宋体;SimSun" w:hAnsi="宋体;SimSun" w:cs="宋体;SimSun"/>
          <w:b/>
          <w:color w:val="000000"/>
          <w:sz w:val="30"/>
          <w:szCs w:val="30"/>
        </w:rPr>
        <w:t>课后巩固</w:t>
      </w:r>
      <w:bookmarkEnd w:id="2"/>
      <w:r>
        <w:rPr>
          <w:rFonts w:ascii="宋体;SimSun" w:hAnsi="宋体;SimSun" w:cs="宋体;SimSun"/>
          <w:b/>
          <w:color w:val="000000"/>
          <w:sz w:val="30"/>
          <w:szCs w:val="30"/>
        </w:rPr>
        <w:t>答案</w:t>
      </w:r>
    </w:p>
    <w:p>
      <w:pPr>
        <w:pStyle w:val="Normal"/>
        <w:spacing w:lineRule="atLeast" w:line="240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构建第三课知识体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184785</wp:posOffset>
                </wp:positionV>
                <wp:extent cx="9696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民的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3pt;mso-wrap-distance-left:9.05pt;mso-wrap-distance-right:9.05pt;mso-wrap-distance-top:3.6pt;mso-wrap-distance-bottom:3.6pt;margin-top:14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民的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20650</wp:posOffset>
                </wp:positionV>
                <wp:extent cx="225425" cy="908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907920"/>
                          <a:chOff x="0" y="0"/>
                          <a:chExt cx="225360" cy="907920"/>
                        </a:xfrm>
                      </wpg:grpSpPr>
                      <wps:wsp>
                        <wps:cNvCnPr/>
                        <wps:spPr>
                          <a:xfrm>
                            <a:off x="225360" y="9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480" cy="907920"/>
                          </a:xfrm>
                        </wpg:grpSpPr>
                        <wps:wsp>
                          <wps:cNvCnPr/>
                          <wps:spPr>
                            <a:xfrm>
                              <a:off x="0" y="90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45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9.5pt;width:17.75pt;height:71.45pt" coordorigin="3710,190" coordsize="355,14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5;top:16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710;top:190;width:336;height:1429">
                  <v:shape id="shape_0" stroked="t" o:allowincell="f" style="position:absolute;left:3710;top:16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6;top:1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0;top:9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125095</wp:posOffset>
                </wp:positionV>
                <wp:extent cx="101600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25520"/>
                          <a:chOff x="0" y="0"/>
                          <a:chExt cx="101592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56520"/>
                            <a:ext cx="795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政府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9.85pt;width:80pt;height:33.5pt" coordorigin="2110,197" coordsize="1600,670">
                <v:roundrect id="shape_0" fillcolor="white" stroked="t" o:allowincell="f" style="position:absolute;left:2110;top:197;width:159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6;top:286;width:125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政府性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82245</wp:posOffset>
                </wp:positionV>
                <wp:extent cx="969645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23pt;mso-wrap-distance-left:9.05pt;mso-wrap-distance-right:9.05pt;mso-wrap-distance-top:3.6pt;mso-wrap-distance-bottom:3.6pt;margin-top:14.3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机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64770</wp:posOffset>
                </wp:positionV>
                <wp:extent cx="265430" cy="3212465"/>
                <wp:effectExtent l="635" t="508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212640"/>
                          <a:chOff x="0" y="0"/>
                          <a:chExt cx="265320" cy="3212640"/>
                        </a:xfrm>
                      </wpg:grpSpPr>
                      <wps:wsp>
                        <wps:cNvCnPr/>
                        <wps:spPr>
                          <a:xfrm flipV="1">
                            <a:off x="110880" y="3197160"/>
                            <a:ext cx="1548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7040" cy="3212640"/>
                          </a:xfrm>
                        </wpg:grpSpPr>
                        <wps:wsp>
                          <wps:cNvCnPr/>
                          <wps:spPr>
                            <a:xfrm>
                              <a:off x="102600" y="15120"/>
                              <a:ext cx="8640" cy="319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600" y="0"/>
                              <a:ext cx="1548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619280"/>
                              <a:ext cx="2415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5.1pt;width:20.95pt;height:252.95pt" coordorigin="1552,102" coordsize="419,5059">
                <v:shape id="shape_0" stroked="t" o:allowincell="f" style="position:absolute;left:1727;top:5137;width:243;height:1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52;top:102;width:405;height:5059">
                  <v:shape id="shape_0" stroked="t" o:allowincell="f" style="position:absolute;left:1714;top:126;width:13;height:50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4;top:102;width:243;height: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2;top:2652;width:379;height:1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0</wp:posOffset>
                </wp:positionH>
                <wp:positionV relativeFrom="paragraph">
                  <wp:posOffset>149860</wp:posOffset>
                </wp:positionV>
                <wp:extent cx="527050" cy="1877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1877760"/>
                          <a:chOff x="0" y="0"/>
                          <a:chExt cx="527040" cy="18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" cy="187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46960"/>
                            <a:ext cx="30024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我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国家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1.8pt;width:41.5pt;height:147.85pt" coordorigin="-410,236" coordsize="830,2957">
                <v:oval id="shape_0" stroked="t" o:allowincell="f" style="position:absolute;left:-410;top:236;width:829;height:29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-243;top:625;width:472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我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国家性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-7620</wp:posOffset>
                </wp:positionV>
                <wp:extent cx="1490345" cy="292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权力机关的执行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3pt;mso-wrap-distance-left:9.05pt;mso-wrap-distance-right:9.05pt;mso-wrap-distance-top:3.6pt;mso-wrap-distance-bottom:3.6pt;margin-top:-0.6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权力机关的执行机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09855</wp:posOffset>
                </wp:positionV>
                <wp:extent cx="309245" cy="2143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我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政府是人民的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68.75pt;mso-wrap-distance-left:9.05pt;mso-wrap-distance-right:9.05pt;mso-wrap-distance-top:3.6pt;mso-wrap-distance-bottom:3.6pt;margin-top:8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szCs w:val="24"/>
                        </w:rPr>
                        <w:t>我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szCs w:val="24"/>
                        </w:rPr>
                        <w:t>政府是人民的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670</wp:posOffset>
                </wp:positionH>
                <wp:positionV relativeFrom="paragraph">
                  <wp:posOffset>198120</wp:posOffset>
                </wp:positionV>
                <wp:extent cx="7620" cy="13538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5.6pt;width:0.55pt;height:10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4670</wp:posOffset>
                </wp:positionH>
                <wp:positionV relativeFrom="paragraph">
                  <wp:posOffset>192405</wp:posOffset>
                </wp:positionV>
                <wp:extent cx="12700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5.15pt;width:10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41910</wp:posOffset>
                </wp:positionV>
                <wp:extent cx="2779395" cy="292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保障人民民主和维护国家长治久安的职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23pt;mso-wrap-distance-left:9.05pt;mso-wrap-distance-right:9.05pt;mso-wrap-distance-top:3.6pt;mso-wrap-distance-bottom:3.6pt;margin-top:3.3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保障人民民主和维护国家长治久安的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564130</wp:posOffset>
                </wp:positionH>
                <wp:positionV relativeFrom="paragraph">
                  <wp:posOffset>59055</wp:posOffset>
                </wp:positionV>
                <wp:extent cx="469900" cy="597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597600"/>
                          <a:chOff x="0" y="0"/>
                          <a:chExt cx="469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597600"/>
                          </a:xfrm>
                          <a:custGeom>
                            <a:avLst/>
                            <a:gdLst>
                              <a:gd name="textAreaLeft" fmla="*/ 12960 w 266400"/>
                              <a:gd name="textAreaRight" fmla="*/ 253440 w 266400"/>
                              <a:gd name="textAreaTop" fmla="*/ 12960 h 338760"/>
                              <a:gd name="textAreaBottom" fmla="*/ 32580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9"/>
                                </a:lnTo>
                                <a:arcTo wR="3600" hR="3600" stAng="10800000" swAng="-5400000"/>
                                <a:lnTo>
                                  <a:pt x="18000" y="274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79920"/>
                            <a:ext cx="3675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职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4.65pt;width:37pt;height:47.05pt" coordorigin="4038,93" coordsize="740,941">
                <v:roundrect id="shape_0" fillcolor="white" stroked="t" o:allowincell="f" style="position:absolute;left:4038;top:93;width:739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00;top:219;width:57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职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785</wp:posOffset>
                </wp:positionH>
                <wp:positionV relativeFrom="paragraph">
                  <wp:posOffset>191770</wp:posOffset>
                </wp:positionV>
                <wp:extent cx="221615" cy="1416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415880"/>
                          <a:chOff x="0" y="0"/>
                          <a:chExt cx="221760" cy="1415880"/>
                        </a:xfrm>
                      </wpg:grpSpPr>
                      <wps:wsp>
                        <wps:cNvCnPr/>
                        <wps:spPr>
                          <a:xfrm flipV="1">
                            <a:off x="78480" y="1412640"/>
                            <a:ext cx="1332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" y="5040"/>
                            <a:ext cx="6840" cy="140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560" y="0"/>
                            <a:ext cx="1332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13440"/>
                            <a:ext cx="7884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5.1pt;width:17.45pt;height:111.5pt" coordorigin="3691,302" coordsize="349,2230">
                <v:shape id="shape_0" stroked="t" o:allowincell="f" style="position:absolute;left:3815;top:2527;width:209;height: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310;width:10;height:22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302;width:209;height: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1;top:1268;width:123;height: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86690</wp:posOffset>
                </wp:positionV>
                <wp:extent cx="2769870" cy="2921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组织社会主义经济建设的职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3pt;mso-wrap-distance-left:9.05pt;mso-wrap-distance-right:9.05pt;mso-wrap-distance-top:3.6pt;mso-wrap-distance-bottom:3.6pt;margin-top:14.7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组织社会主义经济建设的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10490</wp:posOffset>
                </wp:positionV>
                <wp:extent cx="254635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8.7pt;width:20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80340</wp:posOffset>
                </wp:positionV>
                <wp:extent cx="1016000" cy="425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25520"/>
                          <a:chOff x="0" y="0"/>
                          <a:chExt cx="101592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56520"/>
                            <a:ext cx="795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政府职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4.2pt;width:80pt;height:33.5pt" coordorigin="2120,284" coordsize="1600,670">
                <v:roundrect id="shape_0" fillcolor="white" stroked="t" o:allowincell="f" style="position:absolute;left:2120;top:284;width:159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256;top:373;width:125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政府职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30175</wp:posOffset>
                </wp:positionV>
                <wp:extent cx="2747645" cy="2921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组织社会主义经济文化建设的职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23pt;mso-wrap-distance-left:9.05pt;mso-wrap-distance-right:9.05pt;mso-wrap-distance-top:3.6pt;mso-wrap-distance-bottom:3.6pt;margin-top:10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组织社会主义经济文化建设的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1136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5.7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决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5240</wp:posOffset>
                </wp:positionV>
                <wp:extent cx="318135" cy="6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.2pt;width:2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85725</wp:posOffset>
                </wp:positionV>
                <wp:extent cx="2728595" cy="2825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加强社会建设的职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22.25pt;mso-wrap-distance-left:9.05pt;mso-wrap-distance-right:9.05pt;mso-wrap-distance-top:3.6pt;mso-wrap-distance-bottom:3.6pt;margin-top:6.7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加强社会建设的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6510</wp:posOffset>
                </wp:positionV>
                <wp:extent cx="158750" cy="63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.3pt;width:12.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184785</wp:posOffset>
                </wp:positionV>
                <wp:extent cx="2715895" cy="2921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推进生态文明建设的职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3pt;mso-wrap-distance-left:9.05pt;mso-wrap-distance-right:9.05pt;mso-wrap-distance-top:3.6pt;mso-wrap-distance-bottom:3.6pt;margin-top:14.5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推进生态文明建设的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49225</wp:posOffset>
                </wp:positionV>
                <wp:extent cx="126365" cy="317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.75pt;width:9.95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127635</wp:posOffset>
                </wp:positionV>
                <wp:extent cx="436245" cy="5975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597600"/>
                          <a:chOff x="0" y="0"/>
                          <a:chExt cx="43632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597600"/>
                          </a:xfrm>
                          <a:custGeom>
                            <a:avLst/>
                            <a:gdLst>
                              <a:gd name="textAreaLeft" fmla="*/ 11880 w 247320"/>
                              <a:gd name="textAreaRight" fmla="*/ 235440 w 247320"/>
                              <a:gd name="textAreaTop" fmla="*/ 11880 h 338760"/>
                              <a:gd name="textAreaBottom" fmla="*/ 32688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74"/>
                                </a:lnTo>
                                <a:arcTo wR="3600" hR="3600" stAng="10800000" swAng="-5400000"/>
                                <a:lnTo>
                                  <a:pt x="18000" y="295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79920"/>
                            <a:ext cx="341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05pt;width:34.35pt;height:47.05pt" coordorigin="4066,201" coordsize="687,941">
                <v:roundrect id="shape_0" fillcolor="white" stroked="t" o:allowincell="f" style="position:absolute;left:4066;top:201;width:686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24;top:327;width:53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178175</wp:posOffset>
                </wp:positionH>
                <wp:positionV relativeFrom="paragraph">
                  <wp:posOffset>180340</wp:posOffset>
                </wp:positionV>
                <wp:extent cx="2715895" cy="3270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和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5.75pt;mso-wrap-distance-left:9.05pt;mso-wrap-distance-right:9.05pt;mso-wrap-distance-top:3.6pt;mso-wrap-distance-bottom:3.6pt;margin-top:14.2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管理和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805</wp:posOffset>
                </wp:positionH>
                <wp:positionV relativeFrom="paragraph">
                  <wp:posOffset>82550</wp:posOffset>
                </wp:positionV>
                <wp:extent cx="126365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.5pt;width:9.9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419100" cy="5975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97600"/>
                          <a:chOff x="0" y="0"/>
                          <a:chExt cx="41904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9760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338760"/>
                              <a:gd name="textAreaBottom" fmla="*/ 32724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82"/>
                                </a:lnTo>
                                <a:arcTo wR="3600" hR="3600" stAng="10800000" swAng="-5400000"/>
                                <a:lnTo>
                                  <a:pt x="18000" y="30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79920"/>
                            <a:ext cx="3283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宗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4.4pt;width:33pt;height:47.05pt" coordorigin="4052,288" coordsize="660,941">
                <v:roundrect id="shape_0" fillcolor="white" stroked="t" o:allowincell="f" style="position:absolute;left:4052;top:288;width:659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07;top:414;width:51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宗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0</wp:posOffset>
                </wp:positionH>
                <wp:positionV relativeFrom="paragraph">
                  <wp:posOffset>60325</wp:posOffset>
                </wp:positionV>
                <wp:extent cx="204470" cy="9531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53280"/>
                          <a:chOff x="0" y="0"/>
                          <a:chExt cx="204480" cy="953280"/>
                        </a:xfrm>
                      </wpg:grpSpPr>
                      <wps:wsp>
                        <wps:cNvCnPr/>
                        <wps:spPr>
                          <a:xfrm flipV="1">
                            <a:off x="72360" y="951120"/>
                            <a:ext cx="123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" y="2880"/>
                            <a:ext cx="6480" cy="9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080" y="0"/>
                            <a:ext cx="122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12560"/>
                            <a:ext cx="72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4.75pt;width:16.1pt;height:75.05pt" coordorigin="3710,95" coordsize="322,1501">
                <v:shape id="shape_0" stroked="t" o:allowincell="f" style="position:absolute;left:3824;top:1593;width:19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8;top:100;width:9;height:14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9;top:95;width:19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0;top:745;width:114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179445</wp:posOffset>
                </wp:positionH>
                <wp:positionV relativeFrom="paragraph">
                  <wp:posOffset>102235</wp:posOffset>
                </wp:positionV>
                <wp:extent cx="2715895" cy="2921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为人民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3pt;mso-wrap-distance-left:9.05pt;mso-wrap-distance-right:9.05pt;mso-wrap-distance-top:3.6pt;mso-wrap-distance-bottom:3.6pt;margin-top:8.0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为人民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104775</wp:posOffset>
                </wp:positionV>
                <wp:extent cx="1016000" cy="425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25520"/>
                          <a:chOff x="0" y="0"/>
                          <a:chExt cx="101592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56520"/>
                            <a:ext cx="795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作原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8.25pt;width:80pt;height:33.5pt" coordorigin="2060,165" coordsize="1600,670">
                <v:roundrect id="shape_0" fillcolor="white" stroked="t" o:allowincell="f" style="position:absolute;left:2060;top:165;width:159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196;top:254;width:125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作原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305</wp:posOffset>
                </wp:positionH>
                <wp:positionV relativeFrom="paragraph">
                  <wp:posOffset>95250</wp:posOffset>
                </wp:positionV>
                <wp:extent cx="126365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7.5pt;width:9.95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003675</wp:posOffset>
                </wp:positionH>
                <wp:positionV relativeFrom="paragraph">
                  <wp:posOffset>67310</wp:posOffset>
                </wp:positionV>
                <wp:extent cx="917575" cy="3981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398160"/>
                          <a:chOff x="0" y="0"/>
                          <a:chExt cx="917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53280"/>
                            <a:ext cx="71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为什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5.3pt;width:72.25pt;height:31.35pt" coordorigin="6305,106" coordsize="1445,627">
                <v:roundrect id="shape_0" fillcolor="white" stroked="t" o:allowincell="f" style="position:absolute;left:6305;top:106;width:1444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427;top:190;width:11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为什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330</wp:posOffset>
                </wp:positionH>
                <wp:positionV relativeFrom="paragraph">
                  <wp:posOffset>48895</wp:posOffset>
                </wp:positionV>
                <wp:extent cx="213360" cy="8509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51040"/>
                          <a:chOff x="0" y="0"/>
                          <a:chExt cx="213480" cy="851040"/>
                        </a:xfrm>
                      </wpg:grpSpPr>
                      <wps:wsp>
                        <wps:cNvCnPr/>
                        <wps:spPr>
                          <a:xfrm flipV="1">
                            <a:off x="75600" y="848880"/>
                            <a:ext cx="128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" y="2520"/>
                            <a:ext cx="6480" cy="84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320" y="0"/>
                            <a:ext cx="128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68280"/>
                            <a:ext cx="76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3.85pt;width:16.75pt;height:67pt" coordorigin="5958,77" coordsize="335,1340">
                <v:shape id="shape_0" stroked="t" o:allowincell="f" style="position:absolute;left:6077;top:1414;width:20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2;top:81;width:9;height:13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2;top:77;width:20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8;top:657;width:120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573020</wp:posOffset>
                </wp:positionH>
                <wp:positionV relativeFrom="paragraph">
                  <wp:posOffset>5080</wp:posOffset>
                </wp:positionV>
                <wp:extent cx="419100" cy="5835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83560"/>
                          <a:chOff x="0" y="0"/>
                          <a:chExt cx="41904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58356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330840"/>
                              <a:gd name="textAreaBottom" fmla="*/ 31932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64"/>
                                </a:lnTo>
                                <a:arcTo wR="3600" hR="3600" stAng="10800000" swAng="-5400000"/>
                                <a:lnTo>
                                  <a:pt x="18000" y="300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78120"/>
                            <a:ext cx="328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原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0.4pt;width:33pt;height:45.95pt" coordorigin="4052,8" coordsize="660,919">
                <v:roundrect id="shape_0" fillcolor="white" stroked="t" o:allowincell="f" style="position:absolute;left:4052;top:8;width:659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07;top:131;width:51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原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030</wp:posOffset>
                </wp:positionH>
                <wp:positionV relativeFrom="paragraph">
                  <wp:posOffset>313055</wp:posOffset>
                </wp:positionV>
                <wp:extent cx="45720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4.65pt;width:3.6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45155</wp:posOffset>
                </wp:positionH>
                <wp:positionV relativeFrom="paragraph">
                  <wp:posOffset>33020</wp:posOffset>
                </wp:positionV>
                <wp:extent cx="607695" cy="2921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对人民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pt;mso-wrap-distance-left:9.05pt;mso-wrap-distance-right:9.05pt;mso-wrap-distance-top:3.6pt;mso-wrap-distance-bottom:3.6pt;margin-top:2.6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对人民负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99695</wp:posOffset>
                </wp:positionV>
                <wp:extent cx="1716405" cy="27749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人民服务的工作态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1.85pt;mso-wrap-distance-left:9.05pt;mso-wrap-distance-right:9.05pt;mso-wrap-distance-top:3.6pt;mso-wrap-distance-bottom:3.6pt;margin-top:7.8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为人民服务的工作态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46990</wp:posOffset>
                </wp:positionV>
                <wp:extent cx="156210" cy="838835"/>
                <wp:effectExtent l="635" t="5080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838800"/>
                          <a:chOff x="0" y="0"/>
                          <a:chExt cx="156240" cy="838800"/>
                        </a:xfrm>
                      </wpg:grpSpPr>
                      <wps:wsp>
                        <wps:cNvCnPr/>
                        <wps:spPr>
                          <a:xfrm flipV="1">
                            <a:off x="65520" y="834120"/>
                            <a:ext cx="910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920" cy="838800"/>
                          </a:xfrm>
                        </wpg:grpSpPr>
                        <wps:wsp>
                          <wps:cNvCnPr/>
                          <wps:spPr>
                            <a:xfrm>
                              <a:off x="60480" y="3600"/>
                              <a:ext cx="5400" cy="83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480" y="0"/>
                              <a:ext cx="918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22640"/>
                              <a:ext cx="14256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3.7pt;width:12.3pt;height:66.1pt" coordorigin="6775,74" coordsize="246,1322">
                <v:shape id="shape_0" stroked="t" o:allowincell="f" style="position:absolute;left:6878;top:1388;width:142;height:2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75;top:74;width:239;height:1322">
                  <v:shape id="shape_0" stroked="t" o:allowincell="f" style="position:absolute;left:6870;top:80;width:8;height:1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0;top:74;width:144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5;top:740;width:224;height: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022725</wp:posOffset>
                </wp:positionH>
                <wp:positionV relativeFrom="paragraph">
                  <wp:posOffset>50800</wp:posOffset>
                </wp:positionV>
                <wp:extent cx="298450" cy="9258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925920"/>
                          <a:chOff x="0" y="0"/>
                          <a:chExt cx="29844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925920"/>
                          </a:xfrm>
                          <a:custGeom>
                            <a:avLst/>
                            <a:gdLst>
                              <a:gd name="textAreaLeft" fmla="*/ 7920 w 169200"/>
                              <a:gd name="textAreaRight" fmla="*/ 161280 w 169200"/>
                              <a:gd name="textAreaTop" fmla="*/ 7920 h 524880"/>
                              <a:gd name="textAreaBottom" fmla="*/ 51696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310"/>
                                </a:lnTo>
                                <a:arcTo wR="3600" hR="3600" stAng="10800000" swAng="-5400000"/>
                                <a:lnTo>
                                  <a:pt x="18000" y="66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3840"/>
                            <a:ext cx="2336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怎么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4pt;width:23.5pt;height:72.9pt" coordorigin="6335,80" coordsize="470,1458">
                <v:roundrect id="shape_0" fillcolor="white" stroked="t" o:allowincell="f" style="position:absolute;left:6335;top:80;width:469;height:14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375;top:275;width:36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怎么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517390</wp:posOffset>
                </wp:positionH>
                <wp:positionV relativeFrom="paragraph">
                  <wp:posOffset>64135</wp:posOffset>
                </wp:positionV>
                <wp:extent cx="1754505" cy="3155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真务实的工作作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4.85pt;mso-wrap-distance-left:9.05pt;mso-wrap-distance-right:9.05pt;mso-wrap-distance-top:3.6pt;mso-wrap-distance-bottom:3.6pt;margin-top:5.0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真务实的工作作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40005</wp:posOffset>
                </wp:positionV>
                <wp:extent cx="1680845" cy="49212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群众中来到群众中去的工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38.75pt;mso-wrap-distance-left:9.05pt;mso-wrap-distance-right:9.05pt;mso-wrap-distance-top:3.6pt;mso-wrap-distance-bottom:3.6pt;margin-top:3.1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群众中来到群众中去的工作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预习第四课要点填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政府要依法行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什么是依法行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  行政权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政府为什么要依法行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必要性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治国  行政管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重要性：</w:t>
      </w:r>
      <w:r>
        <w:rPr>
          <w:rFonts w:ascii="宋体;SimSun" w:hAnsi="宋体;SimSun" w:cs="宋体;SimSun"/>
          <w:szCs w:val="21"/>
        </w:rPr>
        <w:t>四个有利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群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政府的权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行政管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民主法制建设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政府依法行政的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政府依法行政的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职责必须为、法无授权不可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政府要坚持科学决策、民主决策和依法决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监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计民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做到科学决策、依法决策、民主决策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信息和智力支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学性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映民意、集中民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正当、责任明确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为什么要对政府权力进行制约和监督？</w:t>
      </w:r>
      <w:r>
        <w:rPr>
          <w:rFonts w:ascii="宋体;SimSun" w:hAnsi="宋体;SimSun" w:cs="宋体;SimSun"/>
          <w:szCs w:val="21"/>
        </w:rPr>
        <w:t>（必要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意义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必要性：制约和监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意义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的</w:t>
      </w:r>
      <w:r>
        <w:rPr>
          <w:rFonts w:ascii="宋体;SimSun" w:hAnsi="宋体;SimSun" w:cs="宋体;SimSun"/>
          <w:szCs w:val="21"/>
        </w:rPr>
        <w:t>决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失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腐败行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权威的政府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怎样监督政府的权力？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权力制约和监督 </w:t>
      </w:r>
      <w:r>
        <w:rPr>
          <w:rFonts w:ascii="宋体;SimSun" w:hAnsi="宋体;SimSun" w:cs="宋体;SimSun"/>
          <w:szCs w:val="21"/>
        </w:rPr>
        <w:t>法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起全面的行政监督体系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共产党  社会与公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为什么要推进政务公开？如何推进政务公开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：公信力  管理公开   结果公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我国政府要转变政府职能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五）树立</w:t>
      </w:r>
      <w:r>
        <w:rPr>
          <w:rFonts w:ascii="宋体;SimSun" w:hAnsi="宋体;SimSun" w:cs="宋体;SimSun"/>
          <w:b/>
          <w:bCs/>
          <w:color w:val="000000"/>
          <w:szCs w:val="21"/>
        </w:rPr>
        <w:t>政府</w:t>
      </w:r>
      <w:r>
        <w:rPr>
          <w:rFonts w:ascii="宋体;SimSun" w:hAnsi="宋体;SimSun" w:cs="宋体;SimSun"/>
          <w:b/>
          <w:bCs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权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什么是政府权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决定因素：影响力 国家性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4:00Z</dcterms:created>
  <dc:creator>Qibaowei</dc:creator>
  <dc:description/>
  <cp:keywords/>
  <dc:language>en-US</dc:language>
  <cp:lastModifiedBy>赵 云</cp:lastModifiedBy>
  <dcterms:modified xsi:type="dcterms:W3CDTF">2020-04-24T11:44:00Z</dcterms:modified>
  <cp:revision>2</cp:revision>
  <dc:subject/>
  <dc:title/>
</cp:coreProperties>
</file>