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年级英语第</w:t>
      </w:r>
      <w:r>
        <w:rPr>
          <w:b/>
          <w:bCs/>
          <w:sz w:val="28"/>
          <w:szCs w:val="28"/>
          <w:lang w:val="en-US" w:eastAsia="zh-CN"/>
        </w:rPr>
        <w:t>34</w:t>
      </w:r>
      <w:r>
        <w:rPr>
          <w:b/>
          <w:bCs/>
          <w:sz w:val="28"/>
          <w:szCs w:val="28"/>
          <w:lang w:val="en-US" w:eastAsia="zh-CN"/>
        </w:rPr>
        <w:t>课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 w:eastAsia="zh-CN"/>
        </w:rPr>
        <w:t>《一般将来时专项复习》拓展资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同学们阅读下列短文，了解一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le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计划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going to study in Chicago for a year. He’s reading a travel a book about the weather. It say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5210810" cy="1936750"/>
                <wp:effectExtent l="6350" t="6350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19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pt;margin-top:15.25pt;width:410.25pt;height:1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93675</wp:posOffset>
                </wp:positionV>
                <wp:extent cx="516509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usually cool in spring. Sometimes it rains. The temperature during the day is in the forties, fifties, or sixties(degrees Fahrenhei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华氏温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 It’s usually hot and sunny in summer. The temperature is sometimes in the nineti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usually cool and windy in autumn. The temperature is often in the fifti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 gets very cold in Chicago in winter. It often snows. Chicago gets about 40 inches of snow a year. Temperatures sometimes fall below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47.7pt;mso-wrap-distance-left:9.05pt;mso-wrap-distance-right:9.05pt;mso-wrap-distance-top:0pt;mso-wrap-distance-bottom:0pt;margin-top:15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’s usually cool in spring. Sometimes it rains. The temperature during the day is in the forties, fifties, or sixties(degrees Fahrenheit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华氏温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 It’s usually hot and sunny in summer. The temperature is sometimes in the ninetie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’s usually cool and windy in autumn. The temperature is often in the fiftie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 gets very cold in Chicago in winter. It often snows. Chicago gets about 40 inches of snow a year. Temperatures sometimes fall below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He asks himself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</w:rPr>
        <w:t>What will I probably do there during that time? Oh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ll have a lot of free time in summer. Maybe I’ll go sailing on Lake Michigan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autumn, I won’t have a lot of free time because I’ll be in school. I’ll probably play football. Maybe I’ll be on the school team. I won’t go ice-skating, because I don’t know how to ice-skate. I won’t go skiing, because I can’t ski. Here’s an idea. I’ll probably visit my family in Florida at Christmas and New Year and get some sunshine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0425</wp:posOffset>
          </wp:positionH>
          <wp:positionV relativeFrom="paragraph">
            <wp:posOffset>-19621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dc:language>en-US</dc:language>
  <cp:lastModifiedBy>Maggie</cp:lastModifiedBy>
  <dcterms:modified xsi:type="dcterms:W3CDTF">2020-04-13T13:0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