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拓展</w:t>
      </w:r>
      <w:bookmarkStart w:id="0" w:name="_GoBack"/>
      <w:bookmarkEnd w:id="0"/>
      <w:r>
        <w:rPr>
          <w:rFonts w:ascii="Times New Roman" w:hAnsi="Times New Roman" w:cs="Times New Roman"/>
          <w:sz w:val="32"/>
        </w:rPr>
        <w:t>任务</w:t>
      </w:r>
    </w:p>
    <w:p>
      <w:pPr>
        <w:pStyle w:val="Style20"/>
        <w:widowControl/>
        <w:snapToGrid w:val="false"/>
        <w:spacing w:lineRule="auto" w:line="300"/>
        <w:ind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799465</wp:posOffset>
            </wp:positionV>
            <wp:extent cx="3610610" cy="2249170"/>
            <wp:effectExtent l="0" t="0" r="0" b="0"/>
            <wp:wrapTight wrapText="bothSides">
              <wp:wrapPolygon edited="0">
                <wp:start x="21588" y="0"/>
                <wp:lineTo x="-5" y="0"/>
                <wp:lineTo x="-5" y="21593"/>
                <wp:lineTo x="21588" y="21598"/>
                <wp:lineTo x="5" y="21598"/>
                <wp:lineTo x="21600" y="21593"/>
                <wp:lineTo x="21600" y="0"/>
                <wp:lineTo x="5" y="0"/>
                <wp:lineTo x="2158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延庆一模）主动脉及冠状动脉钙化可能会造成动脉粥样硬化，引起心肌梗塞。随着科技的不断发展，植入型辅助人工心脏（如图）适用于因心肌梗塞而导致心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左心室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泵血功能减弱的重症心力衰竭患者。血液泵将血液泵入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，辅助患者进行血液循环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835</wp:posOffset>
            </wp:positionH>
            <wp:positionV relativeFrom="paragraph">
              <wp:posOffset>408940</wp:posOffset>
            </wp:positionV>
            <wp:extent cx="1978660" cy="17106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542" r="-15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（东城二模）肝脏对人体健康至关重要。我国将每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日定为“全国爱肝日”，呼吁大家爱肝护肝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进入肝脏的血管分为两类（如图所示）：肝动脉是主动脉的分支，其内流动的血液颜色鲜红、含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丰富；门静脉可以将小肠等消化器官吸收的营养物质输送入肝，这些营养物质可被肝利用或在肝内储存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肝脏是人体重要的解毒器官，可将某些有毒物质转变为尿素，通过血液循环进入肾脏。当血液流经肾小球时，尿素等物质通过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作用进入到肾小囊内，并最终排出体外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通过口服药物可治疗肝脏的一些疾病，药物主要在消化道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被吸收，最先到达心脏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再经过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（“肺循环”或“体循环”）到达肺部细胞。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Style w:val="StrongEmphasis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cp:keywords/>
  <dc:language>en-US</dc:language>
  <cp:lastModifiedBy>elsa liu</cp:lastModifiedBy>
  <dcterms:modified xsi:type="dcterms:W3CDTF">2020-04-2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