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拓展提升任务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.B  2.C  3.D  4.B  5.C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（</w:t>
      </w:r>
      <w:r>
        <w:rPr/>
        <w:t>1</w:t>
      </w:r>
      <w:r>
        <w:rPr/>
        <w:t>）凌晨气温明显下降，雾气冷却成过饱和水汽附着在树枝上凝华成雾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量较稳定（较大）；无结冰期；含沙量小；流速较慢。</w:t>
      </w:r>
    </w:p>
    <w:p>
      <w:pPr>
        <w:pStyle w:val="Normal"/>
        <w:rPr/>
      </w:pPr>
      <w:r>
        <w:rPr/>
        <w:t>【详解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雾凇</w:t>
      </w:r>
      <w:r>
        <w:rPr/>
        <w:t>(</w:t>
      </w:r>
      <w:r>
        <w:rPr/>
        <w:t>俗称“树挂”</w:t>
      </w:r>
      <w:r>
        <w:rPr/>
        <w:t>)</w:t>
      </w:r>
      <w:r>
        <w:rPr/>
        <w:t>是严寒季节里空气中过饱和水汽遇冷附着于地面物体凝华而成；分析“挂”形成的主要原因应从气温下降、水汽在树枝上凝华方面进行；早晨气温明显下降，雾气冷却成过饱和水汽附着在树枝上凝华成雾凇、树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流的水文特征包括流量、流速、冰期、含沙量等，结合乙河段的上下游的状况、地形、植被等特征进行分析；乙河段受上游松花湖调节作用，河流流量稳定；从大坝底部水电站水闸放出来的湖水却是</w:t>
      </w:r>
      <w:r>
        <w:rPr/>
        <w:t>4</w:t>
      </w:r>
      <w:r>
        <w:rPr>
          <w:rFonts w:cs="宋体" w:ascii="宋体" w:hAnsi="宋体"/>
        </w:rPr>
        <w:t>℃</w:t>
      </w:r>
      <w:r>
        <w:rPr/>
        <w:t>，该河段无结冰期；两岸植被覆盖良好，水土流失较少，含沙量小；该河段等高线稀疏，流速较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7T15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