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地理作业单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“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望夫处江悠悠，化为石不回头。山头日月风复雨，行人归来石应语。”这是唐代诗人王建游长江三峡的望夫石时写下的诗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望夫石的观赏应注意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置身其中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特定位置欣赏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至高点俯瞰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适当距离仰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下列旅游景观与最佳游览方式正确的是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八百里洞庭—登高远望</w:t>
      </w:r>
      <w:r>
        <w:rPr>
          <w:rFonts w:cs="宋体" w:ascii="宋体" w:hAnsi="宋体"/>
          <w:sz w:val="21"/>
          <w:szCs w:val="21"/>
          <w:lang w:val="en-US" w:eastAsia="zh-CN"/>
        </w:rPr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九华山“一线天”—高处俯视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珠峰雄姿—近观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钱塘江大潮—仰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关于自然景观欣赏，叙述正确的是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一般来说，我国北方地区的山水风景最宜冬季欣赏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黄山、庐山最宜冬季欣赏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钱塘江大潮的欣赏，宜选择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左右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游览海拔高的风景名山，选择雨过天晴的时候最佳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-299720</wp:posOffset>
            </wp:positionV>
            <wp:extent cx="2362200" cy="14573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  <w:lang w:val="en-US" w:eastAsia="zh-CN"/>
        </w:rPr>
        <w:t>英国人汤姆想到中国旅游，但不知何时旅行最好。当地旅行社向汤姆提供了一幅“中国山水风景区最宜欣赏季节与纬度关系图”，帮助汤姆确定旅行的时间。据此完成下列题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从欣赏南、北方山水风景的角度，汤姆应该选择在什么季节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．春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>B</w:t>
      </w:r>
      <w:r>
        <w:rPr>
          <w:rFonts w:ascii="宋体" w:hAnsi="宋体" w:cs="宋体"/>
          <w:sz w:val="21"/>
          <w:szCs w:val="21"/>
          <w:lang w:val="en-US" w:eastAsia="zh-CN"/>
        </w:rPr>
        <w:t>．夏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秋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冬季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从感受地域辽阔气候差异显著的角度，汤姆应该选择在什么季节出行</w:t>
      </w:r>
    </w:p>
    <w:p>
      <w:pPr>
        <w:pStyle w:val="Normal"/>
        <w:jc w:val="left"/>
        <w:textAlignment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．春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>B</w:t>
      </w:r>
      <w:r>
        <w:rPr>
          <w:rFonts w:ascii="宋体" w:hAnsi="宋体" w:cs="宋体"/>
          <w:sz w:val="21"/>
          <w:szCs w:val="21"/>
          <w:lang w:val="en-US" w:eastAsia="zh-CN"/>
        </w:rPr>
        <w:t>．夏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</w:t>
      </w:r>
      <w:r>
        <w:rPr>
          <w:rFonts w:ascii="宋体" w:hAnsi="宋体" w:cs="宋体"/>
          <w:sz w:val="21"/>
          <w:szCs w:val="21"/>
          <w:lang w:val="en-US" w:eastAsia="zh-CN"/>
        </w:rPr>
        <w:t>．秋季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</w:t>
      </w:r>
      <w:r>
        <w:rPr>
          <w:rFonts w:ascii="宋体" w:hAnsi="宋体" w:cs="宋体"/>
          <w:sz w:val="21"/>
          <w:szCs w:val="21"/>
          <w:lang w:val="en-US" w:eastAsia="zh-CN"/>
        </w:rPr>
        <w:t>．冬季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①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司春女神②云海③桂林山水④瀑布，完成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要取得四处景观的最佳观赏效果，应遵循的原则依次为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远眺、俯瞰、低临水面、选择特定地点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选择特定地点、雨过天晴时、乘船、仰观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选择特定地点、远眺、雨过天晴时、仰观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仰观、远眺、乘船、选择特定地点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关于四种景观主要成因叙述正确的是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风力侵蚀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B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雨过天晴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地壳运动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流水侵蚀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“</w:t>
      </w:r>
      <w:r>
        <w:rPr>
          <w:rFonts w:ascii="宋体" w:hAnsi="宋体" w:cs="宋体"/>
          <w:sz w:val="21"/>
          <w:szCs w:val="21"/>
          <w:lang w:val="en-US" w:eastAsia="zh-CN"/>
        </w:rPr>
        <w:t>断桥残雪”是西湖十景之一，欣赏此景关键在于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精选观赏点位</w:t>
      </w:r>
      <w:r>
        <w:rPr>
          <w:rFonts w:cs="宋体" w:ascii="宋体" w:hAnsi="宋体"/>
          <w:sz w:val="21"/>
          <w:szCs w:val="21"/>
          <w:lang w:val="en-US" w:eastAsia="zh-CN"/>
        </w:rPr>
        <w:tab/>
        <w:t>B.</w:t>
      </w:r>
      <w:r>
        <w:rPr>
          <w:rFonts w:ascii="宋体" w:hAnsi="宋体" w:cs="宋体"/>
          <w:sz w:val="21"/>
          <w:szCs w:val="21"/>
          <w:lang w:val="en-US" w:eastAsia="zh-CN"/>
        </w:rPr>
        <w:t>把握欣赏时机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C.</w:t>
      </w:r>
      <w:r>
        <w:rPr>
          <w:rFonts w:ascii="宋体" w:hAnsi="宋体" w:cs="宋体"/>
          <w:sz w:val="21"/>
          <w:szCs w:val="21"/>
          <w:lang w:val="en-US" w:eastAsia="zh-CN"/>
        </w:rPr>
        <w:t>了解景观特点</w:t>
      </w:r>
      <w:r>
        <w:rPr>
          <w:rFonts w:cs="宋体" w:ascii="宋体" w:hAnsi="宋体"/>
          <w:sz w:val="21"/>
          <w:szCs w:val="21"/>
          <w:lang w:val="en-US" w:eastAsia="zh-CN"/>
        </w:rPr>
        <w:tab/>
        <w:tab/>
        <w:t>D.</w:t>
      </w:r>
      <w:r>
        <w:rPr>
          <w:rFonts w:ascii="宋体" w:hAnsi="宋体" w:cs="宋体"/>
          <w:sz w:val="21"/>
          <w:szCs w:val="21"/>
          <w:lang w:val="en-US" w:eastAsia="zh-CN"/>
        </w:rPr>
        <w:t>洞悉景观文化定位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北京香山游主要是观赏“香山红叶”，为此旅游者应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选择春光明媚的季节去观赏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选择秋高气爽的时节去观赏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穿行于林间方能体会“满山红遍层林尽染”的佳境</w:t>
      </w:r>
    </w:p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近观才能看出红叶漫山，宛若彩霞的效果</w:t>
      </w:r>
    </w:p>
    <w:p>
      <w:pPr>
        <w:pStyle w:val="Normal"/>
        <w:jc w:val="left"/>
        <w:textAlignment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  <w:lang w:val="en-US" w:eastAsia="zh-CN"/>
        </w:rPr>
        <w:t>关于桂林山水，下列叙述正确的是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喀斯特地貌主要由流水堆积形成        ②乘船观两岸风景效果最佳  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游览最佳时间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            ④组成岩石主要是变质岩           ⑤美学价值和科学价值突出</w:t>
      </w:r>
    </w:p>
    <w:p>
      <w:pPr>
        <w:pStyle w:val="Normal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①③ B.②④  C.②⑤ D.③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7T15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