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年级地理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28"/>
          <w:szCs w:val="32"/>
        </w:rPr>
        <w:t>第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6</w:t>
      </w:r>
      <w:r>
        <w:rPr>
          <w:rFonts w:ascii="黑体" w:hAnsi="黑体" w:cs="黑体" w:eastAsia="黑体"/>
          <w:sz w:val="28"/>
          <w:szCs w:val="32"/>
        </w:rPr>
        <w:t>课时《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从地理角度欣赏景观（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32"/>
        </w:rPr>
        <w:t>》学习指南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U-BZ-S92;微软雅黑" w:hAnsi="NEU-BZ-S92;微软雅黑" w:cs="NEU-BZ-S92;微软雅黑"/>
          <w:szCs w:val="21"/>
        </w:rPr>
      </w:pPr>
      <w:r>
        <w:rPr>
          <w:rFonts w:ascii="NEU-BZ-S92;微软雅黑" w:hAnsi="NEU-BZ-S92;微软雅黑" w:cs="NEU-BZ-S92;微软雅黑"/>
          <w:szCs w:val="21"/>
          <w:lang w:val="en-US" w:eastAsia="zh-CN"/>
        </w:rPr>
        <w:t>通过欣赏景观图片，思考如何获得最佳欣赏效果，提炼精选欣赏点位的方法</w:t>
      </w:r>
      <w:r>
        <w:rPr>
          <w:rFonts w:ascii="NEU-BZ-S92;微软雅黑" w:hAnsi="NEU-BZ-S92;微软雅黑" w:cs="NEU-BZ-S92;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NEU-BZ-S92;微软雅黑" w:hAnsi="NEU-BZ-S92;微软雅黑" w:cs="NEU-BZ-S92;微软雅黑"/>
          <w:szCs w:val="21"/>
        </w:rPr>
      </w:pPr>
      <w:r>
        <w:rPr>
          <w:rFonts w:ascii="NEU-BZ-S92;微软雅黑" w:hAnsi="NEU-BZ-S92;微软雅黑" w:cs="NEU-BZ-S92;微软雅黑"/>
          <w:szCs w:val="21"/>
        </w:rPr>
        <w:t>通过</w:t>
      </w:r>
      <w:r>
        <w:rPr>
          <w:rFonts w:ascii="NEU-BZ-S92;微软雅黑" w:hAnsi="NEU-BZ-S92;微软雅黑" w:cs="NEU-BZ-S92;微软雅黑"/>
          <w:szCs w:val="21"/>
          <w:lang w:val="en-US" w:eastAsia="zh-CN"/>
        </w:rPr>
        <w:t>探讨如何获得吉林雾凇、钱塘江大潮等景观的最佳欣赏效果，提炼把握欣赏时机的方法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NEU-BZ-S92;微软雅黑" w:hAnsi="NEU-BZ-S92;微软雅黑" w:cs="NEU-BZ-S92;微软雅黑"/>
          <w:szCs w:val="21"/>
        </w:rPr>
      </w:pPr>
      <w:r>
        <w:rPr>
          <w:rFonts w:ascii="NEU-BZ-S92;微软雅黑" w:hAnsi="NEU-BZ-S92;微软雅黑" w:cs="NEU-BZ-S92;微软雅黑"/>
          <w:szCs w:val="21"/>
          <w:lang w:val="en-US" w:eastAsia="zh-CN"/>
        </w:rPr>
        <w:t>从空间与时间的角度，归纳欣赏景观的方法，学会从地理角度欣赏景观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法指导】</w:t>
      </w:r>
    </w:p>
    <w:tbl>
      <w:tblPr>
        <w:tblW w:w="88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195"/>
        <w:gridCol w:w="2056"/>
        <w:gridCol w:w="227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1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间角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景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一个景观图为例，说明欣赏旅游景观，要注意精选欣赏点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给出一组景观图，让学生选择欣赏点位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纳精选欣赏点位的方法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一组景观图，判断最佳欣赏点位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纳精选欣赏点位的方法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会从空间角度欣赏景观。</w:t>
            </w:r>
          </w:p>
        </w:tc>
      </w:tr>
      <w:tr>
        <w:trPr>
          <w:trHeight w:val="19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角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景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吉林雾凇、钱塘江大潮景观为例，说明欣赏旅游景观，要注意把握欣赏时机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给出表格，让学生判断最佳欣赏时机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纳把握欣赏时机的方法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表格，判断最佳欣赏时机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纳把握欣赏时机的方法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会从时间角度欣赏景观。</w:t>
            </w:r>
          </w:p>
        </w:tc>
      </w:tr>
      <w:tr>
        <w:trPr>
          <w:trHeight w:val="9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建框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知识框架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本节课的内容，自主建立知识框架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综合思维，建立知识的内在联系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学习任务</w:t>
      </w:r>
      <w:r>
        <w:rPr>
          <w:lang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精选欣赏点位：下面这些景观，你应该选择什么点位欣赏最佳？</w:t>
      </w:r>
    </w:p>
    <w:tbl>
      <w:tblPr>
        <w:tblW w:w="10060" w:type="dxa"/>
        <w:jc w:val="left"/>
        <w:tblInd w:w="-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53"/>
        <w:gridCol w:w="3353"/>
        <w:gridCol w:w="3354"/>
      </w:tblGrid>
      <w:tr>
        <w:trPr>
          <w:trHeight w:val="38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旅游景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欣赏位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欣赏效果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湖南武陵源群峰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雄伟、奇特</w:t>
            </w:r>
          </w:p>
        </w:tc>
      </w:tr>
      <w:tr>
        <w:trPr>
          <w:trHeight w:val="144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黄山“仙人采药”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感知特定形象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北京十渡“一线天”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抬头仰望，一线蓝天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贵州黄果树瀑布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兼收形、色、声、动之美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湖南洞庭湖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观其旷景，体会远眺之趣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杭州西湖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临廊、榭观水中倒影</w:t>
            </w:r>
          </w:p>
        </w:tc>
      </w:tr>
      <w:tr>
        <w:trPr>
          <w:trHeight w:val="3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桂林山水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280" w:after="280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体会“人在画中游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把握欣赏时机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吉林雾凇“夜看雾、晨看挂、待到近午看落花”，这说明要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  <w:r>
        <w:rPr>
          <w:lang w:eastAsia="zh-CN"/>
        </w:rPr>
        <w:br/>
        <w:t xml:space="preserve"> A.</w:t>
      </w:r>
      <w:r>
        <w:rPr>
          <w:lang w:eastAsia="zh-CN"/>
        </w:rPr>
        <w:t>把握欣赏位置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B.</w:t>
      </w:r>
      <w:r>
        <w:rPr>
          <w:lang w:eastAsia="zh-CN"/>
        </w:rPr>
        <w:t>把握欣赏角度</w:t>
      </w:r>
      <w:r>
        <w:rPr>
          <w:lang w:eastAsia="zh-CN"/>
        </w:rPr>
        <w:br/>
        <w:t xml:space="preserve"> C.</w:t>
      </w:r>
      <w:r>
        <w:rPr>
          <w:lang w:eastAsia="zh-CN"/>
        </w:rPr>
        <w:t>把握欣赏季节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D.</w:t>
      </w:r>
      <w:r>
        <w:rPr>
          <w:lang w:eastAsia="zh-CN"/>
        </w:rPr>
        <w:t>把握欣赏时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雾凇是一种白色固体凝结物，由过冷雾滴附着于地面物体或树枝迅速冻结而成，俗称“树挂”。</w:t>
      </w:r>
    </w:p>
    <w:p>
      <w:pPr>
        <w:pStyle w:val="Normal"/>
        <w:rPr>
          <w:lang w:eastAsia="zh-CN"/>
        </w:rPr>
      </w:pPr>
      <w:r>
        <w:rPr>
          <w:lang w:eastAsia="zh-CN"/>
        </w:rPr>
        <w:t>同学们能试着归纳一下雾凇的形成条件及天气条件吗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89535</wp:posOffset>
            </wp:positionV>
            <wp:extent cx="2190750" cy="13887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钱塘江大潮的最佳观赏时间是每年的中秋节前后（农历八月十八），结合资料分析原因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下面这些景观，我们应该选择什么时机欣赏呢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106680</wp:posOffset>
                </wp:positionV>
                <wp:extent cx="4524375" cy="545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20"/>
                              <w:gridCol w:w="430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景观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欣赏时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哈尔滨冰雪大世界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北京香山观红叶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杭州西湖“断桥残雪”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壶口瀑布“三月桃花汛”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泰山日出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黄山云海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杭州西湖“雷锋夕照”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钱塘江大潮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青海湖鸟岛观鸟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海市蜃楼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1"/>
                                      <w:szCs w:val="21"/>
                                    </w:rPr>
                                    <w:t>四川峨眉山的佛光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280" w:after="280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429.45pt;mso-wrap-distance-left:9pt;mso-wrap-distance-right:9pt;mso-wrap-distance-top:0pt;mso-wrap-distance-bottom:0pt;margin-top:8.4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20"/>
                        <w:gridCol w:w="430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景观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欣赏时机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哈尔滨冰雪大世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北京香山观红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杭州西湖“断桥残雪”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壶口瀑布“三月桃花汛”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泰山日出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黄山云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杭州西湖“雷锋夕照”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钱塘江大潮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青海湖鸟岛观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海市蜃楼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1"/>
                                <w:szCs w:val="21"/>
                              </w:rPr>
                              <w:t>四川峨眉山的佛光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280" w:after="280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【</w:t>
      </w:r>
      <w:r>
        <w:rPr>
          <w:lang w:val="en-US" w:eastAsia="zh-CN"/>
        </w:rPr>
        <w:t>笔记</w:t>
      </w:r>
      <w:r>
        <w:rPr>
          <w:lang w:eastAsia="zh-CN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U-BZ-S92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7T15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