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书目：《全球通史 从史前史到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》（美）斯塔夫里阿诺斯 著  吴象婴  梁赤民  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新全球史 文明的传承与交流》（美）赫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齐格勒  杰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本特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网上可以看《世界通史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集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电影《青年马克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4Z</dcterms:created>
  <dc:creator>huang_000</dc:creator>
  <dc:description/>
  <dc:language>en-US</dc:language>
  <cp:lastModifiedBy>lamppa</cp:lastModifiedBy>
  <dcterms:modified xsi:type="dcterms:W3CDTF">2020-04-30T1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