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朝阳区高中美术第十二周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抒情与写意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ascii="黑体;SimHei" w:hAnsi="黑体;SimHei" w:cs="黑体;SimHei" w:eastAsia="黑体;SimHei"/>
          <w:sz w:val="24"/>
        </w:rPr>
        <w:t>文人画》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能够根据微课了解文人画的目的、内容、方法和品评。感受文人画、中国画的笔墨、线条的气韵和魅力。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根据自主学习拓展资料，了解文人画、院体画、民间画的区别，探究文人画与印象派绘画的关系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指导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跨学科的使用</w:t>
      </w:r>
      <w:r>
        <w:rPr/>
        <w:t>5W</w:t>
      </w:r>
      <w:r>
        <w:rPr/>
        <w:t>1</w:t>
      </w:r>
      <w:r>
        <w:rPr/>
        <w:t>H</w:t>
      </w:r>
      <w:r>
        <w:rPr/>
        <w:t>分析法，了解文人画这门风格独特的画派，探索这个风格绘画的来龙，将散点的知识体系化的留在记忆里。</w:t>
      </w:r>
    </w:p>
    <w:p>
      <w:pPr>
        <w:pStyle w:val="Normal"/>
        <w:ind w:firstLine="420"/>
        <w:rPr/>
      </w:pPr>
      <w:r>
        <w:rPr/>
        <w:t>平时的学习中，除了知识的迁移，每一个学科都会有特有的学习方法思维方式，不妨试着跨学科的迁移学习方法进行探究，也许会有意想不到的收获。除了文人画，我们还可以去研究院体画、民间画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试着去比较不同时间、地域、文化背景的艺术形式，会发现有惊人的异曲同工之美。而究其背后的原因，多离不开艺术所承载的的人生观、自然观、世界观。</w:t>
      </w:r>
    </w:p>
    <w:p>
      <w:pPr>
        <w:pStyle w:val="Normal"/>
        <w:ind w:firstLine="315"/>
        <w:rPr/>
      </w:pPr>
      <w:r>
        <w:rPr/>
        <w:t>以文人画和印象派为例，这两种貌似没有什么关系的绘画流派，却跨越了时间、空间碰撞出意想不到的火花。也能理解为什么在众多的西方绘画流派中，中国人更佳能够欣赏印象派绘画之美。是因为其与中国人欣赏趣味相通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一</w:t>
      </w:r>
    </w:p>
    <w:p>
      <w:pPr>
        <w:pStyle w:val="Normal"/>
        <w:ind w:firstLine="420"/>
        <w:rPr/>
      </w:pPr>
      <w:r>
        <w:rPr/>
        <w:t>请观看微课，完成以下内容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请选择《美术鉴赏》教材中一幅文人画，结合本节课所学给笔墨（线条）贴上“情绪词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二：</w:t>
      </w:r>
    </w:p>
    <w:p>
      <w:pPr>
        <w:pStyle w:val="Normal"/>
        <w:ind w:firstLine="420"/>
        <w:rPr>
          <w:b/>
          <w:b/>
          <w:bCs/>
        </w:rPr>
      </w:pPr>
      <w:r>
        <w:rPr/>
        <w:t>鉴赏实践，结合拓展资源文件以及网络书籍等资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试着利用</w:t>
      </w:r>
      <w:r>
        <w:rPr/>
        <w:t>5W</w:t>
      </w:r>
      <w:r>
        <w:rPr/>
        <w:t>1</w:t>
      </w:r>
      <w:r>
        <w:rPr/>
        <w:t>H</w:t>
      </w:r>
      <w:r>
        <w:rPr/>
        <w:t>完成中国院体画思维导图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探究文人画与印象派绘画的美学追求与表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3:00Z</dcterms:created>
  <dc:creator>Administrator</dc:creator>
  <dc:description/>
  <cp:keywords/>
  <dc:language>en-US</dc:language>
  <cp:lastModifiedBy>Microsoft Office User</cp:lastModifiedBy>
  <dcterms:modified xsi:type="dcterms:W3CDTF">2020-04-25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