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饮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生活链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还记得之前的活动我们都做了些什么吗，让我们来回忆一下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93980</wp:posOffset>
                </wp:positionV>
                <wp:extent cx="1242695" cy="1301750"/>
                <wp:effectExtent l="13335" t="12700" r="1301115" b="144780"/>
                <wp:wrapNone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301760"/>
                          <a:chOff x="0" y="0"/>
                          <a:chExt cx="1242720" cy="130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720" cy="1301760"/>
                          </a:xfrm>
                          <a:prstGeom prst="wedgeRoundRectCallout">
                            <a:avLst>
                              <a:gd name="adj1" fmla="val 66912"/>
                              <a:gd name="adj2" fmla="val 605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42200"/>
                            <a:ext cx="10800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我们了解健康营养饮食的重要性，还制定了此次研究活动的计划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6.35pt;margin-top:7.4pt;width:97.85pt;height:102.5pt" coordorigin="727,148" coordsize="1957,205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92" fillcolor="white" stroked="t" o:allowincell="f" style="position:absolute;left:727;top:148;width:1956;height:204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2;top:372;width:1700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我们了解健康营养饮食的重要性，还制定了此次研究活动的计划书。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81915</wp:posOffset>
                </wp:positionV>
                <wp:extent cx="1387475" cy="1692275"/>
                <wp:effectExtent l="200660" t="13335" r="1317625" b="357505"/>
                <wp:wrapNone/>
                <wp:docPr id="2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692360"/>
                          <a:chOff x="0" y="0"/>
                          <a:chExt cx="1387440" cy="16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1692360"/>
                          </a:xfrm>
                          <a:prstGeom prst="wedgeRoundRectCallout">
                            <a:avLst>
                              <a:gd name="adj1" fmla="val -59231"/>
                              <a:gd name="adj2" fmla="val 68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74600"/>
                            <a:ext cx="100404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我们还搜集整理了很多健康营养饮食的资料。将重点资料提炼了出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13.05pt;margin-top:6.45pt;width:109.25pt;height:133.25pt" coordorigin="6261,129" coordsize="2185,2665">
                <v:shape id="shape_0" ID="自选图形 89" fillcolor="white" stroked="t" o:allowincell="f" style="position:absolute;left:6261;top:129;width:2184;height:266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 id="shape_0" fillcolor="white" stroked="t" o:allowincell="f" style="position:absolute;left:6490;top:404;width:1580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我们还搜集整理了很多健康营养饮食的资料。将重点资料提炼了出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4870</wp:posOffset>
            </wp:positionH>
            <wp:positionV relativeFrom="paragraph">
              <wp:posOffset>315595</wp:posOffset>
            </wp:positionV>
            <wp:extent cx="2929890" cy="14166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" t="-1552" r="-244" b="2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41668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91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179070</wp:posOffset>
                </wp:positionV>
                <wp:extent cx="2180590" cy="1161415"/>
                <wp:effectExtent l="76200" t="211455" r="224790" b="12700"/>
                <wp:wrapNone/>
                <wp:docPr id="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161360"/>
                          <a:chOff x="0" y="0"/>
                          <a:chExt cx="218052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0520" cy="1161360"/>
                          </a:xfrm>
                          <a:prstGeom prst="wedgeRoundRectCallout">
                            <a:avLst>
                              <a:gd name="adj1" fmla="val -49453"/>
                              <a:gd name="adj2" fmla="val -65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119520"/>
                            <a:ext cx="16232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我还学会了制作一份可口美味的早餐饼，并把它添加到我计划的一周健康食谱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62.2pt;margin-top:14.1pt;width:171.7pt;height:91.45pt" coordorigin="5244,282" coordsize="3434,1829">
                <v:shape id="shape_0" ID="自选图形 96" fillcolor="white" stroked="t" o:allowincell="f" style="position:absolute;left:5244;top:282;width:3433;height:1828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25560" joinstyle="miter" endcap="flat"/>
                  <w10:wrap type="none"/>
                </v:shape>
                <v:shape id="shape_0" fillcolor="white" stroked="t" o:allowincell="f" style="position:absolute;left:5883;top:470;width:2555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我还学会了制作一份可口美味的早餐饼，并把它添加到我计划的一周健康食谱中。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49530</wp:posOffset>
                </wp:positionV>
                <wp:extent cx="1433830" cy="1200150"/>
                <wp:effectExtent l="12700" t="496570" r="13335" b="13335"/>
                <wp:wrapNone/>
                <wp:docPr id="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200240"/>
                        </a:xfrm>
                        <a:prstGeom prst="wedgeRoundRectCallout">
                          <a:avLst>
                            <a:gd name="adj1" fmla="val -17046"/>
                            <a:gd name="adj2" fmla="val -8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54.5pt;margin-top:3.9pt;width:112.85pt;height:9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940</wp:posOffset>
                </wp:positionH>
                <wp:positionV relativeFrom="paragraph">
                  <wp:posOffset>88900</wp:posOffset>
                </wp:positionV>
                <wp:extent cx="919480" cy="120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结合我们搜集的资料，制作了有趣的幻灯片小动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5pt;mso-wrap-distance-left:9.05pt;mso-wrap-distance-right:9.05pt;mso-wrap-distance-top:0pt;mso-wrap-distance-bottom:0pt;margin-top:7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结合我们搜集的资料，制作了有趣的幻灯片小动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来大家都制定好了属于自己的一周三餐健康食谱，这些食谱是否可以在家里使用？又是否健康营养呢？有什么办法知道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64770</wp:posOffset>
                </wp:positionV>
                <wp:extent cx="5222240" cy="1131570"/>
                <wp:effectExtent l="0" t="131445" r="59690" b="0"/>
                <wp:wrapNone/>
                <wp:docPr id="7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131480"/>
                          <a:chOff x="0" y="0"/>
                          <a:chExt cx="5222160" cy="1131480"/>
                        </a:xfrm>
                      </wpg:grpSpPr>
                      <wps:wsp>
                        <wps:cNvSpPr/>
                        <wps:spPr>
                          <a:xfrm>
                            <a:off x="873000" y="0"/>
                            <a:ext cx="4349160" cy="552600"/>
                          </a:xfrm>
                          <a:prstGeom prst="wedgeRoundRectCallout">
                            <a:avLst>
                              <a:gd name="adj1" fmla="val -49226"/>
                              <a:gd name="adj2" fmla="val 128046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可以询问家里负责每天三餐的家人，帮助我了解制定的食谱是否可行，是否营养。我们一起来做一次访谈活动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timg"/>
                          <pic:cNvPicPr/>
                        </pic:nvPicPr>
                        <pic:blipFill>
                          <a:blip r:embed="rId3"/>
                          <a:srcRect l="28455" t="6933" r="23262" b="39384"/>
                          <a:stretch/>
                        </pic:blipFill>
                        <pic:spPr>
                          <a:xfrm>
                            <a:off x="0" y="101520"/>
                            <a:ext cx="9774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8.75pt;margin-top:5.1pt;width:411.2pt;height:89.1pt" coordorigin="175,102" coordsize="8224,1782">
                <v:shape id="shape_0" ID="圆角矩形标注 22" stroked="t" o:allowincell="f" style="position:absolute;left:1550;top:102;width:6848;height:86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可以询问家里负责每天三餐的家人，帮助我了解制定的食谱是否可行，是否营养。我们一起来做一次访谈活动吧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75;top:262;width:1538;height:16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方法导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在访谈之前要制定访谈计划，访谈计划有哪些内容，需要注意哪些问题？让我们一起制订一份访谈计划书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71145</wp:posOffset>
                </wp:positionV>
                <wp:extent cx="2160270" cy="1412240"/>
                <wp:effectExtent l="12700" t="12700" r="3806190" b="388620"/>
                <wp:wrapNone/>
                <wp:docPr id="8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12280"/>
                        </a:xfrm>
                        <a:prstGeom prst="wedgeRoundRectCallout">
                          <a:avLst>
                            <a:gd name="adj1" fmla="val 30833"/>
                            <a:gd name="adj2" fmla="val 76574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我确定的访谈对象是我的妈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。因为她负责家里的一日三餐，所以她能够知道我制定的食谱在家中是否可行，也知道食物如何搭配更加营养健康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stroked="t" o:allowincell="f" style="position:absolute;margin-left:0.45pt;margin-top:21.35pt;width:170.05pt;height:111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我确定的访谈对象是我的妈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。因为她负责家里的一日三餐，所以她能够知道我制定的食谱在家中是否可行，也知道食物如何搭配更加营养健康。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83820</wp:posOffset>
                </wp:positionV>
                <wp:extent cx="1664970" cy="1010920"/>
                <wp:effectExtent l="14605" t="12700" r="13335" b="280035"/>
                <wp:wrapNone/>
                <wp:docPr id="9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010880"/>
                        </a:xfrm>
                        <a:prstGeom prst="wedgeRoundRectCallout">
                          <a:avLst>
                            <a:gd name="adj1" fmla="val -50148"/>
                            <a:gd name="adj2" fmla="val 76421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 xml:space="preserve">  我还通过观察家人的生活规律，结合我自己的时间安排，提前确定了适合访谈的时间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stroked="t" o:allowincell="f" style="position:absolute;margin-left:243.05pt;margin-top:6.6pt;width:131.05pt;height:79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 xml:space="preserve">  我还通过观察家人的生活规律，结合我自己的时间安排，提前确定了适合访谈的时间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77165</wp:posOffset>
            </wp:positionV>
            <wp:extent cx="2814320" cy="243967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247650</wp:posOffset>
                </wp:positionV>
                <wp:extent cx="2617470" cy="1238885"/>
                <wp:effectExtent l="12700" t="286385" r="1390015" b="12700"/>
                <wp:wrapNone/>
                <wp:docPr id="11" name="圆角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238760"/>
                        </a:xfrm>
                        <a:prstGeom prst="wedgeRoundRectCallout">
                          <a:avLst>
                            <a:gd name="adj1" fmla="val -44203"/>
                            <a:gd name="adj2" fmla="val -72037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 xml:space="preserve"> 访谈问题不能偏离主题，要避免相似或者一样的问题，最好访谈问题要有一定的逻辑性，访谈问题的数量在5个左右最合适。这样我们的访谈活动一定可以顺利进行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8" stroked="t" o:allowincell="f" style="position:absolute;margin-left:273pt;margin-top:19.5pt;width:206.05pt;height:97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 xml:space="preserve"> 访谈问题不能偏离主题，要避免相似或者一样的问题，最好访谈问题要有一定的逻辑性，访谈问题的数量在5个左右最合适。这样我们的访谈活动一定可以顺利进行。</w:t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28905</wp:posOffset>
                </wp:positionV>
                <wp:extent cx="2030730" cy="1094740"/>
                <wp:effectExtent l="12700" t="628015" r="977265" b="13335"/>
                <wp:wrapNone/>
                <wp:docPr id="12" name="圆角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094760"/>
                        </a:xfrm>
                        <a:prstGeom prst="wedgeRoundRectCallout">
                          <a:avLst>
                            <a:gd name="adj1" fmla="val 54972"/>
                            <a:gd name="adj2" fmla="val -106208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认为还需要记录访谈地点。这样后面我们整理访谈资料的时候会比较方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8" stroked="t" o:allowincell="f" style="position:absolute;margin-left:-12.8pt;margin-top:10.15pt;width:159.85pt;height:86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认为还需要记录访谈地点。这样后面我们整理访谈资料的时候会比较方便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5222240" cy="1186180"/>
                <wp:effectExtent l="0" t="12700" r="12700" b="0"/>
                <wp:wrapNone/>
                <wp:docPr id="13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186200"/>
                          <a:chOff x="0" y="0"/>
                          <a:chExt cx="5222160" cy="1186200"/>
                        </a:xfrm>
                      </wpg:grpSpPr>
                      <wps:wsp>
                        <wps:cNvSpPr/>
                        <wps:spPr>
                          <a:xfrm>
                            <a:off x="873000" y="0"/>
                            <a:ext cx="4349160" cy="523080"/>
                          </a:xfrm>
                          <a:prstGeom prst="wedgeRoundRectCallout">
                            <a:avLst>
                              <a:gd name="adj1" fmla="val -49925"/>
                              <a:gd name="adj2" fmla="val 139439"/>
                              <a:gd name="adj3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访谈时要注意提前预约，要有礼貌，认真对待访谈活动，完整记录，适时追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timg"/>
                          <pic:cNvPicPr/>
                        </pic:nvPicPr>
                        <pic:blipFill>
                          <a:blip r:embed="rId6"/>
                          <a:srcRect l="28455" t="6933" r="23262" b="39384"/>
                          <a:stretch/>
                        </pic:blipFill>
                        <pic:spPr>
                          <a:xfrm>
                            <a:off x="0" y="106560"/>
                            <a:ext cx="9774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0.75pt;margin-top:3.2pt;width:411.15pt;height:93.4pt" coordorigin="15,64" coordsize="8223,1868">
                <v:shape id="shape_0" ID="圆角矩形标注 22" stroked="t" o:allowincell="f" style="position:absolute;left:1390;top:64;width:6848;height:823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访谈时要注意提前预约，要有礼貌，认真对待访谈活动，完整记录，适时追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round" endcap="flat"/>
                  <w10:wrap type="none"/>
                </v:shape>
                <v:shape id="shape_0" ID="图片 6" stroked="f" o:allowincell="f" style="position:absolute;left:15;top:232;width:1538;height:1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</w:t>
            </w:r>
            <w:r>
              <w:rPr>
                <w:rFonts w:ascii="宋体;SimSun" w:hAnsi="宋体;SimSun" w:cs="宋体;SimSun"/>
                <w:szCs w:val="21"/>
              </w:rPr>
              <w:t>访谈计划书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提纲</w:t>
            </w:r>
          </w:p>
        </w:tc>
      </w:tr>
      <w:tr>
        <w:trPr>
          <w:trHeight w:val="19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拓展资源</w:t>
      </w:r>
    </w:p>
    <w:p>
      <w:pPr>
        <w:pStyle w:val="Normal"/>
        <w:ind w:firstLine="56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3560</wp:posOffset>
            </wp:positionH>
            <wp:positionV relativeFrom="paragraph">
              <wp:posOffset>69850</wp:posOffset>
            </wp:positionV>
            <wp:extent cx="1195070" cy="188150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19" t="10114" r="8864" b="94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50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同学们，除了面对面的访谈形式，你还知道哪些访谈形式？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</wp:posOffset>
                </wp:positionH>
                <wp:positionV relativeFrom="paragraph">
                  <wp:posOffset>38100</wp:posOffset>
                </wp:positionV>
                <wp:extent cx="3255010" cy="2386965"/>
                <wp:effectExtent l="12700" t="13335" r="2606675" b="12700"/>
                <wp:wrapNone/>
                <wp:docPr id="15" name="圆角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2386800"/>
                        </a:xfrm>
                        <a:prstGeom prst="wedgeRoundRectCallout">
                          <a:avLst>
                            <a:gd name="adj1" fmla="val 73740"/>
                            <a:gd name="adj2" fmla="val 9509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访谈形式可以面对面访谈，还可以电话访谈、网络访谈等。同学们可以登陆“北京数字课堂”观看《学习访谈做调查》，进一步了解访谈法在其他活动中的应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7" stroked="t" o:allowincell="f" style="position:absolute;margin-left:24.5pt;margin-top:3pt;width:256.25pt;height:187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访谈形式可以面对面访谈，还可以电话访谈、网络访谈等。同学们可以登陆“北京数字课堂”观看《学习访谈做调查》，进一步了解访谈法在其他活动中的应用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网络地址：</w:t>
      </w:r>
    </w:p>
    <w:p>
      <w:pPr>
        <w:pStyle w:val="Normal"/>
        <w:rPr>
          <w:color w:val="000000"/>
        </w:rPr>
      </w:pPr>
      <w:r>
        <w:rPr>
          <w:color w:val="000000"/>
        </w:rPr>
        <w:t>https://www.bdschool.cn/index.php?app=album&amp;mod=CloudSchool&amp;act=albumLesson&amp;album_id=2904&amp;lesson_id=1102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实践操作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3825</wp:posOffset>
            </wp:positionH>
            <wp:positionV relativeFrom="paragraph">
              <wp:posOffset>255270</wp:posOffset>
            </wp:positionV>
            <wp:extent cx="2487930" cy="1838325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同学们，用访谈法了解一下呢的食谱是否合适、可行，并对你们的一周三餐健康食谱进行进一步的调整吧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7:00Z</dcterms:created>
  <dc:creator>DELL</dc:creator>
  <dc:description/>
  <cp:keywords/>
  <dc:language>en-US</dc:language>
  <cp:lastModifiedBy>Windows 用户</cp:lastModifiedBy>
  <dcterms:modified xsi:type="dcterms:W3CDTF">2020-04-22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