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体在斜面上运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物体的运动》单元第四课《物体在斜面上运动》。请大家观看教材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页，在本节课的学习中我们将通过观察和实验的方法进行学习，发现不同物体在鞋面上的运动情况是不同，并且和形状有一定的关系，最后，我们通过拓展活动加深对物体在斜面上运动的理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50060" cy="24866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965" cy="24834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220" cy="24911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物体在斜面上运动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物体在斜面上运动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物体在斜面上的运动情况是不一样的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体的形状、斜面的坡度和它在斜面上的运动情况有一定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4-2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