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价试题</w:t>
      </w:r>
    </w:p>
    <w:p>
      <w:pPr>
        <w:pStyle w:val="Normal"/>
        <w:rPr/>
      </w:pPr>
      <w:r>
        <w:rPr>
          <w:rFonts w:cs="宋体;SimSun"/>
          <w:b/>
          <w:bCs/>
          <w:szCs w:val="22"/>
        </w:rPr>
        <w:t>课时题目：</w:t>
      </w:r>
      <w:r>
        <w:rPr/>
        <w:t>8-33-</w:t>
      </w:r>
      <w:r>
        <w:rPr/>
        <w:t>脊椎动物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  <w:szCs w:val="22"/>
        </w:rPr>
        <w:t>作业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/>
          <w:szCs w:val="21"/>
        </w:rPr>
        <w:t>延庆）下列动物中，真正属于鱼的是（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章鱼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娃娃鱼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鳄鱼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鲨鱼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/>
          <w:szCs w:val="21"/>
        </w:rPr>
        <w:t>大兴）海马靠鳍摆动前进，用鳃呼吸，有由脊椎构成的脊柱，而且终身生活在水中。据此可以判断海马和下列哪一种动物属于同类（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河马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乌贼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乌龟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鲨鱼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/>
          <w:szCs w:val="21"/>
        </w:rPr>
        <w:t>东城二模）呼吸是生物的基本特征。下列动物与其进行气体交换的结构对应不正确的是（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蚯蚓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/>
          <w:szCs w:val="21"/>
        </w:rPr>
        <w:t>体壁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鱼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/>
          <w:szCs w:val="21"/>
        </w:rPr>
        <w:t>鳃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龟</w:t>
      </w:r>
      <w:r>
        <w:rPr>
          <w:rFonts w:cs="Times New Roman" w:ascii="Times New Roman" w:hAnsi="Times New Roman"/>
          <w:szCs w:val="21"/>
        </w:rPr>
        <w:t>----</w:t>
      </w:r>
      <w:r>
        <w:rPr>
          <w:rFonts w:ascii="Times New Roman" w:hAnsi="Times New Roman"/>
          <w:szCs w:val="21"/>
        </w:rPr>
        <w:t>肺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鸟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/>
          <w:szCs w:val="21"/>
        </w:rPr>
        <w:t>气囊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海淀零模）小华到北京动物园参观学习，并将看到的动物分成两类，结果如下表。他分类的依据是（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1815</wp:posOffset>
                </wp:positionH>
                <wp:positionV relativeFrom="paragraph">
                  <wp:posOffset>336550</wp:posOffset>
                </wp:positionV>
                <wp:extent cx="406908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2"/>
                              <w:gridCol w:w="1281"/>
                              <w:gridCol w:w="1282"/>
                              <w:gridCol w:w="1282"/>
                            </w:tblGrid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类群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蜘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605" cy="14605"/>
                                        <wp:effectExtent l="0" t="0" r="0" b="0"/>
                                        <wp:docPr id="2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05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螃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竹节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中华大刀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类群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花背蟾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羚牛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朱鹮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青海沙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1.5pt;mso-wrap-distance-left:9pt;mso-wrap-distance-right:9pt;mso-wrap-distance-top:0pt;mso-wrap-distance-bottom:0pt;margin-top:26.5pt;mso-position-vertical-relative:text;margin-left:143.4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2"/>
                        <w:gridCol w:w="1281"/>
                        <w:gridCol w:w="1282"/>
                        <w:gridCol w:w="1282"/>
                      </w:tblGrid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类群一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蜘蛛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4605" cy="14605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螃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竹节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中华大刀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类群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花背蟾蜍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羚牛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朱鹮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青海沙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是否胎生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体温是否恒定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有无脊柱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是否能飞行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21920</wp:posOffset>
            </wp:positionV>
            <wp:extent cx="1247775" cy="1252220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594"/>
                <wp:lineTo x="4" y="21594"/>
                <wp:lineTo x="21600" y="21594"/>
                <wp:lineTo x="21600" y="0"/>
                <wp:lineTo x="4" y="0"/>
                <wp:lineTo x="21587" y="0"/>
              </wp:wrapPolygon>
            </wp:wrapTight>
            <wp:docPr id="4" name="图片 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/>
          <w:szCs w:val="21"/>
        </w:rPr>
        <w:t>丰台一模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下列动物的生殖方式为</w:t>
      </w:r>
      <w:r>
        <w:rPr>
          <w:rFonts w:ascii="Times New Roman" w:hAnsi="Times New Roman"/>
          <w:szCs w:val="21"/>
        </w:rPr>
        <w:t>胎</w:t>
      </w:r>
      <w:r>
        <w:rPr>
          <w:rFonts w:ascii="Times New Roman" w:hAnsi="Times New Roman"/>
          <w:szCs w:val="21"/>
        </w:rPr>
        <w:t>生的是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菜粉蝶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大鲵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褐马鸡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滇金丝猴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19</w:t>
      </w:r>
      <w:r>
        <w:rPr>
          <w:rFonts w:ascii="Times New Roman" w:hAnsi="Times New Roman"/>
          <w:szCs w:val="21"/>
        </w:rPr>
        <w:t>怀柔一模）</w:t>
      </w:r>
      <w:r>
        <w:rPr>
          <w:rFonts w:ascii="Times New Roman" w:hAnsi="Times New Roman"/>
          <w:szCs w:val="21"/>
        </w:rPr>
        <w:t>右图是三种动物特征的比较示意图，其中三者交叉部分的序号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表示的是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用鳃呼吸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卵生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体温</w:t>
      </w:r>
      <w:r>
        <w:rPr>
          <w:rFonts w:ascii="Times New Roman" w:hAnsi="Times New Roman"/>
          <w:szCs w:val="21"/>
        </w:rPr>
        <w:t>恒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体内有</w:t>
      </w:r>
      <w:r>
        <w:rPr>
          <w:rFonts w:ascii="Times New Roman" w:hAnsi="Times New Roman"/>
          <w:szCs w:val="21"/>
        </w:rPr>
        <w:t>脊柱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8190</wp:posOffset>
            </wp:positionH>
            <wp:positionV relativeFrom="paragraph">
              <wp:posOffset>432435</wp:posOffset>
            </wp:positionV>
            <wp:extent cx="1508125" cy="8699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/>
          <w:szCs w:val="21"/>
        </w:rPr>
        <w:t>朝阳零模一）右图中的生物是</w:t>
      </w:r>
      <w:r>
        <w:rPr>
          <w:rFonts w:ascii="Times New Roman" w:hAnsi="Times New Roman"/>
          <w:szCs w:val="21"/>
        </w:rPr>
        <w:t>洞螈</w:t>
      </w:r>
      <w:r>
        <w:rPr>
          <w:rFonts w:ascii="Times New Roman" w:hAnsi="Times New Roman"/>
          <w:szCs w:val="21"/>
        </w:rPr>
        <w:t>，形似神话描述中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洞螈是终生保持幼体形态的水生蝾螈，身长不到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厘米，全身呈白色，四肢细小。有发达的</w:t>
      </w:r>
      <w:hyperlink r:id="rId6" w:tgtFrame="https://baike.so.com/doc/_blank">
        <w:r>
          <w:rPr>
            <w:rStyle w:val="InternetLink"/>
            <w:rFonts w:ascii="Times New Roman" w:hAnsi="Times New Roman"/>
            <w:szCs w:val="21"/>
          </w:rPr>
          <w:t>外鳃</w:t>
        </w:r>
      </w:hyperlink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对和鳃孔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对，羽状鳃红色。头狭小，头骨多软骨质。吻钝，无眼睑，眼退化，隐于皮下，但感光灵敏。终生底栖在</w:t>
      </w:r>
      <w:hyperlink r:id="rId7" w:tgtFrame="https://baike.so.com/doc/_blank">
        <w:r>
          <w:rPr>
            <w:rStyle w:val="InternetLink"/>
            <w:rFonts w:ascii="Times New Roman" w:hAnsi="Times New Roman"/>
            <w:szCs w:val="21"/>
          </w:rPr>
          <w:t>地下水</w:t>
        </w:r>
      </w:hyperlink>
      <w:r>
        <w:rPr>
          <w:rFonts w:ascii="Times New Roman" w:hAnsi="Times New Roman"/>
          <w:szCs w:val="21"/>
        </w:rPr>
        <w:t>形成的暗洞内，时常将鼻孔伸出水面呼吸空气。在</w:t>
      </w:r>
      <w:hyperlink r:id="rId8" w:tgtFrame="https://baike.so.com/doc/_blank">
        <w:r>
          <w:rPr>
            <w:rStyle w:val="InternetLink"/>
            <w:rFonts w:ascii="Times New Roman" w:hAnsi="Times New Roman"/>
            <w:szCs w:val="21"/>
          </w:rPr>
          <w:t>光照</w:t>
        </w:r>
      </w:hyperlink>
      <w:r>
        <w:rPr>
          <w:rFonts w:ascii="Times New Roman" w:hAnsi="Times New Roman"/>
          <w:szCs w:val="21"/>
        </w:rPr>
        <w:t>下</w:t>
      </w:r>
      <w:hyperlink r:id="rId9" w:tgtFrame="https://baike.so.com/doc/_blank">
        <w:r>
          <w:rPr>
            <w:rStyle w:val="InternetLink"/>
            <w:rFonts w:ascii="Times New Roman" w:hAnsi="Times New Roman"/>
            <w:szCs w:val="21"/>
          </w:rPr>
          <w:t>肤色</w:t>
        </w:r>
      </w:hyperlink>
      <w:r>
        <w:rPr>
          <w:rFonts w:ascii="Times New Roman" w:hAnsi="Times New Roman"/>
          <w:szCs w:val="21"/>
        </w:rPr>
        <w:t>可变成黑色，回暗洞后肤色又恢复原状。</w:t>
      </w:r>
      <w:r>
        <w:rPr>
          <w:rFonts w:ascii="Times New Roman" w:hAnsi="Times New Roman"/>
          <w:szCs w:val="21"/>
        </w:rPr>
        <w:t>依据其特征应属于（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鱼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两栖动物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爬行动物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哺乳动物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/>
          <w:szCs w:val="21"/>
        </w:rPr>
        <w:t>朝阳）下列诗句中的各种动物，不具备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体表有外骨骼，身体和附肢都分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特征的是（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西塞山前白鹭飞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蝴蝶满园如雪飞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蝉到吞声尚有声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点水蜻蜓款款飞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/>
          <w:szCs w:val="21"/>
        </w:rPr>
        <w:t>朝阳）</w:t>
      </w:r>
      <w:r>
        <w:rPr>
          <w:rFonts w:ascii="Times New Roman" w:hAnsi="Times New Roman"/>
          <w:szCs w:val="21"/>
        </w:rPr>
        <w:t>家鸽是我们常见的一种鸟类，下列叙述与家鸽适于飞行生活的特点不相符的是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体表被覆羽毛，前肢变成翼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食量较大，消化能力强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有气囊提高气体交换效率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体温随环境不同而发生变化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/>
          <w:szCs w:val="21"/>
        </w:rPr>
        <w:t>大兴）与青蛙相比，蜥蜴是真正的陆生动物，其主要的原因是（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用肺呼吸且肺泡数目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生殖发育完全摆脱对水的依赖</w:t>
      </w:r>
    </w:p>
    <w:p>
      <w:pPr>
        <w:pStyle w:val="Normal"/>
        <w:spacing w:lineRule="exact" w:line="400"/>
        <w:jc w:val="left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心室里有不完全膈膜，动、静脉血混合程度低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皮肤表面被有鳞甲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baike.so.com/doc/7668220.html" TargetMode="External"/><Relationship Id="rId7" Type="http://schemas.openxmlformats.org/officeDocument/2006/relationships/hyperlink" Target="https://baike.so.com/doc/5422145.html" TargetMode="External"/><Relationship Id="rId8" Type="http://schemas.openxmlformats.org/officeDocument/2006/relationships/hyperlink" Target="https://baike.so.com/doc/6718024.html" TargetMode="External"/><Relationship Id="rId9" Type="http://schemas.openxmlformats.org/officeDocument/2006/relationships/hyperlink" Target="https://baike.so.com/doc/1949555.htm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56:00Z</dcterms:created>
  <dc:creator>Administrator</dc:creator>
  <dc:description/>
  <cp:keywords/>
  <dc:language>en-US</dc:language>
  <cp:lastModifiedBy>elsa liu</cp:lastModifiedBy>
  <dcterms:modified xsi:type="dcterms:W3CDTF">2020-04-20T04:41:00Z</dcterms:modified>
  <cp:revision>4</cp:revision>
  <dc:subject/>
  <dc:title>作  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