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高二语文《五蠹》（一）学习指南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28"/>
          <w:szCs w:val="28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疏通文意，读懂文章，积累相关实词、虚词和句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理解作者韩非子在《五蠹》中表达的主要思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制作知识小卡片，积累文学常识和文言知识。</w:t>
      </w:r>
    </w:p>
    <w:p>
      <w:pPr>
        <w:pStyle w:val="Normal"/>
        <w:rPr/>
      </w:pPr>
      <w:r>
        <w:rPr>
          <w:bCs/>
          <w:sz w:val="28"/>
          <w:szCs w:val="28"/>
        </w:rPr>
        <w:t>运用“补、删、留、变、换”等文言文翻译原则，翻译语句，疏通文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利用工具书、网络等，通读《五蠹（节选）》，自行疏通文意，并将你在预习中遇到的问题列在下面，如果没有问题，请总结至少三个文言文现象列出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二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阅读附加资料中的《史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老子韩非列传》中的“韩非”部分，自行搜集韩非子的信息，制作作者的知识小卡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三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结合微课，以思维导图的形式，或者以不少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的文字形式回答问题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为什么说《五蠹》是“法家的战鼓”？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WIN</cp:lastModifiedBy>
  <dcterms:modified xsi:type="dcterms:W3CDTF">2020-04-16T0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