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多普勒效应提高题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(</w:t>
      </w:r>
      <w:r>
        <w:rPr>
          <w:rFonts w:ascii="宋体;SimSun" w:hAnsi="宋体;SimSun" w:cs="宋体;SimSun" w:eastAsia="宋体;SimSun"/>
        </w:rPr>
        <w:t>多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火车上有一个声源发出频率一定的乐音．当火车静止、观察者也静止时，观察者听到并记住了这个乐音的音调．以下情况中，观察者听到这个乐音的音调比原来降低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观察者静止，火车向他驶来</w:t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观察者静止，火车离他驶去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火车静止，观察者乘汽车向着火车运动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火车静止，观察者乘汽车远离火车运动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(</w:t>
      </w:r>
      <w:r>
        <w:rPr>
          <w:rFonts w:ascii="宋体;SimSun" w:hAnsi="宋体;SimSun" w:cs="宋体;SimSun" w:eastAsia="宋体;SimSun"/>
        </w:rPr>
        <w:t>多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下列关于多普勒效应的说法，正确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医院检查身体的“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超”仪运用了多普勒效应原理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不仅机械波，电磁波和光波也会发生多普勒效应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由地球上接收到遥远天体发出的光波发生“红移”现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各条谱线的波长均变长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可以判断遥远天体正靠近地球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静止的观察者听到某个单一频率声源发出的声音频率越来越高，说明声源正在远离观察者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6:00Z</dcterms:created>
  <dc:creator>91taoke</dc:creator>
  <dc:description/>
  <cp:keywords/>
  <dc:language>en-US</dc:language>
  <cp:lastModifiedBy>lenovo</cp:lastModifiedBy>
  <dcterms:modified xsi:type="dcterms:W3CDTF">2020-03-30T14:37:00Z</dcterms:modified>
  <cp:revision>4</cp:revision>
  <dc:subject/>
  <dc:title/>
</cp:coreProperties>
</file>