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级英语第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课时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拓展任务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92405</wp:posOffset>
            </wp:positionV>
            <wp:extent cx="4244975" cy="164973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一、完善连词语法知识结构图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54940</wp:posOffset>
            </wp:positionV>
            <wp:extent cx="4632325" cy="17018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115</wp:posOffset>
            </wp:positionH>
            <wp:positionV relativeFrom="paragraph">
              <wp:posOffset>144780</wp:posOffset>
            </wp:positionV>
            <wp:extent cx="6650355" cy="2727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阅读文段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列举你找到的几种连词，并说明其作用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考阅读与表达</w:t>
      </w:r>
    </w:p>
    <w:p>
      <w:pPr>
        <w:pStyle w:val="Normal"/>
        <w:spacing w:lineRule="auto" w:line="28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thin an hour, Marchenko and his team saw a wave that was about 13 feet hig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 ship’s navigation (</w:t>
      </w:r>
      <w:r>
        <w:rPr>
          <w:rFonts w:ascii="Times New Roman" w:hAnsi="Times New Roman" w:cs="Times New Roman"/>
          <w:color w:val="000000"/>
          <w:sz w:val="24"/>
          <w:szCs w:val="24"/>
        </w:rPr>
        <w:t>航行</w:t>
      </w:r>
      <w:r>
        <w:rPr>
          <w:rFonts w:cs="Times New Roman" w:ascii="Times New Roman" w:hAnsi="Times New Roman"/>
          <w:color w:val="000000"/>
          <w:sz w:val="24"/>
          <w:szCs w:val="24"/>
        </w:rPr>
        <w:t>) system finally recorded the largest wav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y were more than 20 feet in heigh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 waves were so strong that they forced huge pieces of ice to jump up and down, breaking the ice into smaller pieces within just one h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cientists had never imagined that the process could happen so fa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e waves in these areas used to be small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针对连词自拟单项选择题，并标注考查点和解题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6:00Z</dcterms:created>
  <dc:creator>Administrator</dc:creator>
  <dc:description/>
  <cp:keywords/>
  <dc:language>en-US</dc:language>
  <cp:lastModifiedBy>xb21cn</cp:lastModifiedBy>
  <dcterms:modified xsi:type="dcterms:W3CDTF">2020-04-17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