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22"/>
          <w:szCs w:val="28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朝阳区高中美术第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课时学习指南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《关于色彩那些事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目标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认识光照下色彩变化产生的美感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体会平面中色彩组合产生的美感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兴趣创作一幅作品去表现色彩的美感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法指导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观看学习的过程中，如遇到老师提出思考问题时，请同学们将视频暂停，给自己留出思考时间，并做好相应内容的学习笔记，笔记写好后继续观看微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后及时完成练习题，对自己本课的学习效果进行检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关注拓展资源中的资源推荐，扩充知识储备并亲身参与到创作实践中，让所学知识真正落到实处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任务单</w:t>
      </w:r>
    </w:p>
    <w:p>
      <w:pPr>
        <w:pStyle w:val="Normal"/>
        <w:rPr/>
      </w:pPr>
      <w:r>
        <w:rPr>
          <w:sz w:val="28"/>
          <w:szCs w:val="28"/>
        </w:rPr>
        <w:t>请你认真观看《素描调子</w:t>
      </w:r>
      <w:r>
        <w:rPr>
          <w:sz w:val="28"/>
          <w:szCs w:val="28"/>
        </w:rPr>
        <w:t>-</w:t>
      </w:r>
      <w:r>
        <w:rPr>
          <w:sz w:val="28"/>
          <w:szCs w:val="28"/>
        </w:rPr>
        <w:t>渐变》微课，完成以下学习任务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猜猜</w:t>
      </w:r>
      <w:r>
        <w:rPr>
          <w:sz w:val="28"/>
          <w:szCs w:val="28"/>
        </w:rPr>
        <w:t>PPT</w:t>
      </w:r>
      <w:r>
        <w:rPr>
          <w:sz w:val="28"/>
          <w:szCs w:val="28"/>
        </w:rPr>
        <w:t>中右侧哪张照片是左侧照片的天空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尝试创作一幅表现色彩变化或色彩组合的创作，选用任何色彩媒介材料均可，比如水彩、水粉、油画棒，色粉……当然也可以摄影，包括利用修图软件进行图像处理，充分挖掘色彩的表现力，体验色彩的变化和组合，并把你的作品和体会与朋友们分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loria</cp:lastModifiedBy>
  <dcterms:modified xsi:type="dcterms:W3CDTF">2020-04-21T0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