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拓展任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考历史选择题答题技巧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择题的考查范围较广。近几年来有命题者把“识图”、“材料”等题引入选择题，命题方式采取了“一拖</w:t>
      </w:r>
      <w:r>
        <w:rPr>
          <w:rFonts w:cs="宋体;SimSun" w:ascii="宋体;SimSun" w:hAnsi="宋体;SimSun"/>
          <w:color w:val="000000"/>
          <w:szCs w:val="21"/>
        </w:rPr>
        <w:t>N”</w:t>
      </w:r>
      <w:r>
        <w:rPr>
          <w:rFonts w:ascii="宋体;SimSun" w:hAnsi="宋体;SimSun" w:cs="宋体;SimSun"/>
          <w:color w:val="000000"/>
          <w:szCs w:val="21"/>
        </w:rPr>
        <w:t>试题，使该题型的考查目标延伸向情感价值观领域。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择题是在一组内容相近、相似或相混的选项中，选出正确答案的一种题型，属于客观性试题。它一般由“题干”和“题肢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也称选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组成。所谓“题干”，就是用提问句式或不完整的陈述句式或否定句式，以创设解题情景，明确解答的要求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所谓“题肢”，就是题内列出的备选项，包括正确项和干扰项或者多项选择，或者单项选择。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的解法最主要的有立定法、排除法等方法。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否定型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又称逆向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一般采用推理解答，排除不正确选项，找出正确选项，即为答案。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排序型选择题。首先可采用逐个序号判断法解答，以时间先后，人物、事件出现的先后顺序排列，即可得出正确答案。其次还可采用首尾判断法解答，找出最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早、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最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晚、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确定正确答案。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比较型选择题。注意寻找比较点，找出两者的相同点和不同点，并加以分析，确定答案。对事件性质、特征、作用等方面都可进行比较。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因果型选择题。它首先是由结果推断出原因，即题干为果，备选项为因。考查原因时，常见的有根本原因、直接原因，主观原因、客观原因：内因、外因等。其次是由原因推断出结果或影响，即题干为因，备选项为果。这类题主要考查学生综合分析理解问题的能力。解答一般要靠平时对历史知识的熟悉程度来定。所以注重平时掌握好历史史实，把握历史主体知识，对历史事件进行客观公正的评论和认识，就很容易解答了。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时空型选择题。它是在题干中设置一定的条件，要求选择出重大历史事件发生的时间和地点，重要历史人物活动的时间和地点等。主要考查学生对历史时间的推算，包括公元纪年的推算和世纪的推算的识记，再现认知历史事件能力。一般注重平时熟练掌握，对重要历史年代、历史地图等时空概念的记忆，加强强化训练。</w:t>
      </w:r>
      <w:r>
        <w:rPr>
          <w:rFonts w:ascii="宋体;SimSun" w:hAnsi="宋体;SimSun" w:cs="宋体;SimSun"/>
          <w:color w:val="000000"/>
          <w:szCs w:val="21"/>
        </w:rPr>
        <w:t>  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最佳型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又称程度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这类题难度较大，一般是从原因，性质、目的、作用等方面出题。其特点是提供的选项都有一定道理，但其中只有一项最符合题目要求，其他选项因不够全面或不合题意而不能称为最佳选项。它考查学生对历史史实、历史知识理解掌握的准确性，阐释能力和辩证思维能力，高度概括能力。回答时注意依据题干要求，分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题干与选项之间的逻辑思维关系，运用优选法，逐个比较、分析备选项，确定最符合题意的答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刘铁山</cp:lastModifiedBy>
  <dcterms:modified xsi:type="dcterms:W3CDTF">2020-04-08T23:47:00Z</dcterms:modified>
  <cp:revision>4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