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</w:rPr>
        <w:t>29</w:t>
      </w:r>
      <w:r>
        <w:rPr>
          <w:rFonts w:ascii="黑体" w:hAnsi="黑体" w:cs="黑体" w:eastAsia="黑体"/>
          <w:b/>
          <w:bCs/>
          <w:sz w:val="28"/>
          <w:szCs w:val="28"/>
        </w:rPr>
        <w:t>课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时《</w:t>
      </w:r>
      <w:r>
        <w:rPr>
          <w:rFonts w:ascii="黑体" w:hAnsi="黑体" w:cs="黑体" w:eastAsia="黑体"/>
          <w:b/>
          <w:bCs/>
          <w:sz w:val="28"/>
          <w:szCs w:val="28"/>
        </w:rPr>
        <w:t>夏商西周时期的政治重难点突破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后作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答案解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从材料“而封黄帝之后于蓟”可以看出西周实行的是分封制，分封的对象有同姓亲族，这是主体，还有姻亲、功臣和先代贵族等，故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正确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出现在原始社会时期，排除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明显不合题干主旨，排除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在秦朝时在全国推行，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材料主旨为西周分封制造成不同族人混居现象。根据所学，西周分封制促进了文化融合，有利于华夏族的形成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正确；西周分封制在西周前期扩大了西周疆域，巩固了统治，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错误；西周后期出现诸侯割据现象，但不属于军阀割据，选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概念误用，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根据材料“犹惧有外侮，捍御侮者，莫如亲亲，故以亲屏周。”结合所学可知西周通过将宗族姻亲分派到各地，封邦建国，以抵御外族侵扰，巩固王室统治。故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正确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只体现了分封制的内容，概括材料信息不全面，排除。材料中没有涉及诸侯的义务，也没有体现宗法制，故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两项错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本题考查春秋时期的政治情况。依据材料“玉片上用晋国官方文字记载了卿大夫间订立盟约，共同讨伐敌对贵族，处置土地、财产、人口等内容。”可知，这与周代实行的分封制有关，因此可以为研究春秋时期的政治制度提供直接证据材料，①项符合题意；依据材料“玉片上用晋国官方文字记载了卿大夫间订立盟约，共同讨伐敌对贵族，处置土地、财产、人口等内容。”结合所学可知，这体现的是“礼乐征伐自卿大夫出”，不能佐证“礼乐征伐自天子出”的观点，②项不符合题意；依据材料可知，这些内容使用的是晋国官方文字，因此可以为研究春秋时期的文字历史提供实物资料，③项符合题意；材料体现了贵族间的结盟和征伐，不能反映当时从分裂走向统一的历史趋势，④项不符合题意。因此符合题意的项为①③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选项正确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选项不符合上述分析，错误。故正确答案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选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结合所学知识可知，王族召公奭的封地在今天的北京地区，因此同姓亲族均分布在中原战略要地的说法错误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选项符合题意。分封制以宗法制为原则的权利分配的说法正确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选项排除。分封制通过在地方建立诸侯国和武装扩张，加速民族重组与融合的进程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选项排除。分封制是建立在井田制基础上的政治制度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选项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宗法制是以血缘关系为基础的制度，材料“教民亲爱，莫善于孝”突出的是血缘关系，二者相符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选项正确。禅让制属于原始社会推举首领的制度，与材料无关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选项排除。郡县制属于专制主义中央集权制度的产物，并不强调血缘关系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选项排除。察举制属于汉代的选官制度，与材料无关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选项排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本题考查古代中国的早期政治制度，宗法制度的影响。中国早期政治制度的特点以血缘关系为纽带，带有浓厚的部族色彩。解题关键在于对材料和相关知识的准确把握。材料中“为民父母”“爱民如子”体现浓厚的家国色彩，联想到国家政治结构具有浓厚的家族色彩，从而解题。由古代把“民之父母”、“爱民如子”等作为褒扬和肯定官员的专用名词可知，在中国古代政治生活中，对官员的褒扬借用了家庭关系中常用的概念表达，即形象生动，又得到了普遍的理解和接纳，说明“家天下”观念的影响深远，所以正确答案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；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中说法不符合史实，中国古代官员是官僚政治的产物，是君主的奴仆，不是君主的血亲，并且本题是在分析官员形象；本题没有提供官员考核的内容和思想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不符合题意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所说“官员之间”、“共同”、“政治诉求”与本题材料中所述的官员评价无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根据材料信息可知，从商朝到西周，王位继承方式由“兄终弟及为主”转变为“父死子继为主”。这说明王位世袭方式发生了一定转变。故答案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；禅让制强调选贤举能，材料信息没有涉及，排除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；材料没有信息涉及君主寿命的长短，并且它与王位世袭方式没有必然联系，排除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；西周实行宗法制，其核心是嫡长子继承制，说明血缘纽带关系是强化而非弱化，排除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由“新建之国皆其功臣昆弟甥舅”、“鲁卫晋齐四国，又以王室至亲为东方大藩”可以得出，西周建立之后，其分封的诸侯国主要有功臣和宗室贵戚统领，故选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当时是贵族政治体制，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不符合史实；题干说到的诸侯国不是以素养作为依据的，而且也不是享有同等的国家管理权，故排除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；分封制不是构建的国家垂直管理地方的形式，故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也不符合史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材料“周之子孙”可以看出这是宗法制，故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项错误；从材料“苟不狂惑者莫不为天下之显诸侯”来看，周朝的宗室子弟，那些不狂妄糊涂的人，没有不成为显达的诸侯的，这反映了政治权力的分配采用分封制和宗法制，故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项正确；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材料中没有体现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是从秦朝开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bj80</dc:creator>
  <dc:description/>
  <dc:language>en-US</dc:language>
  <cp:lastModifiedBy>徐海滨</cp:lastModifiedBy>
  <dcterms:modified xsi:type="dcterms:W3CDTF">2020-04-20T03:0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