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高二年级历史第</w:t>
      </w:r>
      <w:r>
        <w:rPr>
          <w:rFonts w:eastAsia="黑体" w:cs="黑体" w:ascii="黑体" w:hAnsi="黑体"/>
          <w:b/>
          <w:bCs/>
          <w:sz w:val="28"/>
          <w:szCs w:val="28"/>
        </w:rPr>
        <w:t>29</w:t>
      </w:r>
      <w:r>
        <w:rPr>
          <w:rFonts w:ascii="黑体" w:hAnsi="黑体" w:cs="黑体" w:eastAsia="黑体"/>
          <w:b/>
          <w:bCs/>
          <w:sz w:val="28"/>
          <w:szCs w:val="28"/>
        </w:rPr>
        <w:t>课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时《</w:t>
      </w:r>
      <w:r>
        <w:rPr>
          <w:rFonts w:ascii="黑体" w:hAnsi="黑体" w:cs="黑体" w:eastAsia="黑体"/>
          <w:b/>
          <w:bCs/>
          <w:sz w:val="28"/>
          <w:szCs w:val="28"/>
        </w:rPr>
        <w:t>夏商西周时期的政治重难点突破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》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课后作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《礼记》载：“武王克殷反商，未及下车而封黄帝之后于蓟”，蓟被认为是北京建城之源。与这一史实相关的制度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禅让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世袭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分封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郡县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沈长云在《上古史探究》中说：周人的各封国造成了前所未有的不同族人混居在一起的现象，如异姓封国有商的遗民、夏的后代、尧的后代等。这一现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有利于华夏族的形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导致了不同族群的混战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造成了军阀割据现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使周控制的地域减少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《左传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僖公二十四年》说：“其怀柔天下也，犹惧有外侮，捍御侮者，莫如亲亲，故以亲屏周。”对这句话的理解最确切的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分封的诸侯大多为同姓子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诸侯有为天子镇守疆土义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实行宗法制以维护国家统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通过封侯建国抵御异族侵扰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1850</wp:posOffset>
            </wp:positionH>
            <wp:positionV relativeFrom="paragraph">
              <wp:posOffset>732155</wp:posOffset>
            </wp:positionV>
            <wp:extent cx="819150" cy="17913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下图为考古学家在山西省侯马市发掘的春秋晚期玉片，玉片上用晋国官方文字记载了卿大夫间订立盟约，共同讨伐敌对贵族，处置土地、财产、人口等内容。下列对其史学价值认识正确的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为研究春秋时期政治制度提供直接证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能够佐证“礼乐征伐自天子出”的观点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为研究春秋时期文字历史提供实物资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反映了当时从分裂走向统一的历史趋势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①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①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②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②④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04690</wp:posOffset>
            </wp:positionH>
            <wp:positionV relativeFrom="page">
              <wp:posOffset>7950835</wp:posOffset>
            </wp:positionV>
            <wp:extent cx="2058035" cy="168529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下图是西周分封示意图，其布局结构能够反映出西周分封制的特点。下列有关分封制的说法不正确的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以宗法制为原则的权利分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加速民族重组与融合的进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同姓亲族均分布在中原战略要地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建立在井田制基础上的政治制度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“教民亲爱，莫善于孝；教民礼顺，莫善于悌；移风易俗，莫善于乐；安上治民，莫善于礼。”这一思想产生的制度渊源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宗法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禅让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郡县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察举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在中国古代，褒扬官员德行和政绩，往往称其人为‘民之父母’”，官员亦以“为民父母”“爱民如子”作为执政的理想境界。这一现象反映出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宗族关系已成为执政的基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“家天下”观念的政治影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官员考核主要依据民本思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官员之间具有共同政治诉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据学者考订，商朝产生了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代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位王，多为兄终弟及；而西周产生了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代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位王。这反映出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禅让制度的长期影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王位继承方式的变化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君主寿命的时代差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血缘纽带关系的弱化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有学者在研究中国早期国家时注意到：周“克殷践奄，灭国数十，而新建之国皆其功臣昆弟甥舅，本周之臣子；而鲁卫晋齐四国，又以王室至亲为东方大藩。”这表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官僚体制成为当时社会的主宰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素养不同的人享有同等的国家管理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以分封制构架国家垂直管理地方形式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国家制度受到宗族血缘关系的明显影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古代有学者论及中国早期国家的的政治制度，谓：“周之子孙，苟不狂惑者，莫不为天下之显诸侯。”这反映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神权与王权相结合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最高执政集团权力的高度集中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血缘关系亲疏不再作为权力分配依据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政治权力的分配采用分封制和宗法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7:00Z</dcterms:created>
  <dc:creator>bj80</dc:creator>
  <dc:description/>
  <dc:language>en-US</dc:language>
  <cp:lastModifiedBy>徐海滨</cp:lastModifiedBy>
  <dcterms:modified xsi:type="dcterms:W3CDTF">2020-04-20T03:09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