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二年级地理第</w:t>
      </w:r>
      <w:r>
        <w:rPr>
          <w:b/>
          <w:bCs/>
          <w:lang w:val="en-US" w:eastAsia="zh-CN"/>
        </w:rPr>
        <w:t>32</w:t>
      </w:r>
      <w:r>
        <w:rPr>
          <w:b/>
          <w:bCs/>
        </w:rPr>
        <w:t>课时《世界社会经济区域差异》课后作业答案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题考查影响工业区位的因素。从图中经纬度可知，甲国是俄罗斯，乙国是中国。俄罗斯森林覆盖率高，主要是严寒带针叶林，在甲国建设纸浆厂是为了更好的利用森林，原料充足。故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正确，</w:t>
      </w:r>
      <w:r>
        <w:rPr>
          <w:rFonts w:cs="宋体" w:ascii="宋体" w:hAnsi="宋体"/>
          <w:sz w:val="24"/>
          <w:szCs w:val="24"/>
          <w:lang w:val="en-US" w:eastAsia="zh-CN"/>
        </w:rPr>
        <w:t>BCD</w:t>
      </w:r>
      <w:r>
        <w:rPr>
          <w:rFonts w:ascii="宋体" w:hAnsi="宋体" w:cs="宋体"/>
          <w:sz w:val="24"/>
          <w:szCs w:val="24"/>
          <w:lang w:val="en-US" w:eastAsia="zh-CN"/>
        </w:rPr>
        <w:t>错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题考查国际贸易的货物特点，今年来我国经济快速增长，对能源需求量增大，俄罗斯地大物博，能源资源丰富，尤其是石油资源、天然气，大量输往我国。故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正确，</w:t>
      </w:r>
      <w:r>
        <w:rPr>
          <w:rFonts w:cs="宋体" w:ascii="宋体" w:hAnsi="宋体"/>
          <w:sz w:val="24"/>
          <w:szCs w:val="24"/>
          <w:lang w:val="en-US" w:eastAsia="zh-CN"/>
        </w:rPr>
        <w:t>ACD</w:t>
      </w:r>
      <w:r>
        <w:rPr>
          <w:rFonts w:ascii="宋体" w:hAnsi="宋体" w:cs="宋体"/>
          <w:sz w:val="24"/>
          <w:szCs w:val="24"/>
          <w:lang w:val="en-US" w:eastAsia="zh-CN"/>
        </w:rPr>
        <w:t>错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材料分析可知，金砖五国中面积最大的为俄罗斯，因此甲国为俄罗斯；人口数量最多为印度，因此丙为印度。国土面积最小且经济发展程度最低的是南非，因此乙为南非；剩下的为巴西，故答案为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D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砖国家经济发展迅速，主要得益于这些国家政治稳定，劳动力资源丰富，自然资源丰富，工业体系相对完善，故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正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以“一带一路”图为例，实际上考察的是我国（发展中国家）与欧洲国家发达国家间的区域差异；从图中可以看出，“丝绸之路经济带”地跨亚欧两洲，东部、西部人口都稠密，中部地广人稀，故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错。东部主要是我国，属于发展中国家，当前城市化进程快，西部主要是欧洲，多属于发达国家，城市化水平高，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正确；东部产业结构低，多资源密集型产业，西部产业结构层次高，经济发达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错误；东部农业机械化水平较高，西部属于发达的国家和地区，农牧业比重小，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错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题考查一带一路，考查学生调动运用知识分析解决问题的能力。“一路一带”一海一路，可以加强沿海地区的经济交流，促进沿海地区的经济发展，有利于我国能源多元化获取资源，保障能源安全。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产能过剩应该调整，加快产业升级，限制发展，故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错误。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中亚地区经济不发达，不利于我国从中亚地区引进人才、技术、故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错误；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“一路一带”对我国西部地区的生态环境建设影响不大，故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错误；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“一路一带”可以加强沿线地区的经济交流，促进沿线地区的经济发展，有利于我国多元化获取资源，保障能源安全，故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正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除煤炭外，风能、太阳能、油气资源都是二者共同资源，但目前海上丝绸之路风能、太阳能利用较少，远不及油气开发多。因此，二者共同且最优势的能源资源为石油、天然气。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海上丝绸之路风能利用少，故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错；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海上丝绸之路太阳能利用少，故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错误。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海上丝绸之路所经地区煤炭资源没有优势，故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错误；共同且最具优势的能源资源是石油、天然气，故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正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带一路能给诸多行业和文化旅游、国际金融等行业带来发展的机遇，能带动基础设施建设，但电力作为工业发展的基础条件，会加强电力基础设施的建设，但不会特别加大电力贸易。受输电距离的限制，电力贸易的范围较小。目前在超高压长距离输电的条件下，电力损耗仍较大，“一带一路”战略涉及范围大，电力贸易收益小。故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正确。</w:t>
      </w:r>
      <w:r>
        <w:rPr>
          <w:rFonts w:cs="宋体" w:ascii="宋体" w:hAnsi="宋体"/>
          <w:sz w:val="24"/>
          <w:szCs w:val="24"/>
          <w:lang w:val="en-US" w:eastAsia="zh-CN"/>
        </w:rPr>
        <w:t>ABD</w:t>
      </w:r>
      <w:r>
        <w:rPr>
          <w:rFonts w:ascii="宋体" w:hAnsi="宋体" w:cs="宋体"/>
          <w:sz w:val="24"/>
          <w:szCs w:val="24"/>
          <w:lang w:val="en-US" w:eastAsia="zh-CN"/>
        </w:rPr>
        <w:t>错误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1:08Z</dcterms:created>
  <dc:creator>mm</dc:creator>
  <dc:description/>
  <dc:language>en-US</dc:language>
  <cp:lastModifiedBy>mm</cp:lastModifiedBy>
  <dcterms:modified xsi:type="dcterms:W3CDTF">2020-03-06T10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5</vt:lpwstr>
  </property>
</Properties>
</file>