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二年级地理第</w:t>
      </w:r>
      <w:r>
        <w:rPr>
          <w:rFonts w:eastAsia="宋体" w:cs="宋体" w:ascii="宋体" w:hAnsi="宋体"/>
          <w:b/>
          <w:bCs/>
          <w:sz w:val="28"/>
          <w:szCs w:val="28"/>
        </w:rPr>
        <w:t>31</w:t>
      </w:r>
      <w:r>
        <w:rPr>
          <w:rFonts w:ascii="宋体" w:hAnsi="宋体" w:cs="宋体"/>
          <w:b/>
          <w:bCs/>
          <w:sz w:val="28"/>
          <w:szCs w:val="28"/>
        </w:rPr>
        <w:t>课时《世界区域地形特征及影响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课后作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答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53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山脉大致呈南北向，阻挡季风，形成多雨区和雨影区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地形高差大，形成气候垂直差异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祁连山脉位于青海省东北部与甘肃省西部边境，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呈条带状沿西北—东南走向延伸。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甘肃省境内多条河流发源地，祁连山冰雪融水和山地降水是河流的主要水源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河流流向多为自西南向东北。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北部平原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，适宜发展种植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6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南部低山丘陵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，适宜发展立体农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东西南部山地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，适宜发展林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地势西高东低，南高北低（西南高，东北低）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西、东、南高，北低，呈马蹄形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山区起伏大，平原起伏小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影响河流流向：河流自南向北，自西向东，汇入洞庭湖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影响河流流速：山区流速快，平原流速慢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shunping</dc:creator>
  <dc:description/>
  <dc:language>en-US</dc:language>
  <cp:lastModifiedBy>陈顺平</cp:lastModifiedBy>
  <dcterms:modified xsi:type="dcterms:W3CDTF">2020-02-06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