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地理第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课时《世界区域地形特征及影响》</w:t>
      </w:r>
    </w:p>
    <w:p>
      <w:pPr>
        <w:pStyle w:val="Style15"/>
        <w:shd w:fill="FFFFFF" w:val="clear"/>
        <w:spacing w:before="0" w:after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拓展提升任务</w:t>
      </w:r>
      <w:r>
        <w:rPr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喀斯喀特山脉位于华盛顿州中西部，大致呈南北走向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脉阻挡西风，西侧为多雨区，东侧为雨影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拔高，高差大，形成垂直气候差异（高山气候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北——东南走向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为河流的主要发源地，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是太平洋流域和大西洋流域的分水岭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原、山地为主，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东西部为南北走向的山脉，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中部为狭长谷地；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势起伏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东西部高、中部低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土地貌广布（或沟壑纵横）。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西省整体中部低、东西高，汾河流经中部地区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势北高南低，汾河自北向南流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表崎岖，汾河流速快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土地貌土质疏松，河流含沙量大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比周围山地）热量条件好，利于作物生长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河流经过，有灌溉水源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土层深厚、肥沃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势平坦，便于耕作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表破碎、崎岖不平（地势起伏较大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下多溶洞（地下河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质条件复杂，多地质灾害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需修建大量桥梁（隧道）、修建难度较大（或工程量较大或造价较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5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