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年级地理第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课时《世界区域地形特征及影响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提升任务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为美国华盛顿州图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读图回答问题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20"/>
        <w:rPr>
          <w:rFonts w:ascii="楷体" w:hAnsi="楷体" w:eastAsia="楷体" w:cs="楷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85725</wp:posOffset>
                </wp:positionV>
                <wp:extent cx="3962400" cy="3023235"/>
                <wp:effectExtent l="0" t="0" r="0" b="0"/>
                <wp:wrapSquare wrapText="bothSides"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023280"/>
                          <a:chOff x="0" y="0"/>
                          <a:chExt cx="3962520" cy="30232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D:\2019年\各区地理题\东城区\高三年级\高三地理一模\磨题资料\图\5_华盛顿州-01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6252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1800" y="2737440"/>
                            <a:ext cx="596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76.9pt;margin-top:6.75pt;width:312pt;height:238.05pt" coordorigin="3538,135" coordsize="6240,4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538;top:135;width:6239;height:43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4;top:4446;width:9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1"/>
          <w:szCs w:val="21"/>
        </w:rPr>
        <w:t>华盛顿州气候东西方向的差异明显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说明喀斯喀特山脉对华盛顿州气候区域差异的影响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ascii="宋体" w:hAnsi="宋体" w:cs="宋体"/>
          <w:b w:val="false"/>
          <w:bCs/>
        </w:rPr>
        <w:t>读图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</w:rPr>
        <w:t>回答问题。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721225" cy="2695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/>
        <w:t>图</w:t>
      </w:r>
      <w:r>
        <w:rPr>
          <w:lang w:val="en-US" w:eastAsia="zh-CN"/>
        </w:rPr>
        <w:t>2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说出图中落基山脉的走向及其对河流的主要影响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49225</wp:posOffset>
                </wp:positionV>
                <wp:extent cx="3025140" cy="3713480"/>
                <wp:effectExtent l="0" t="0" r="0" b="0"/>
                <wp:wrapSquare wrapText="bothSides"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3713400"/>
                          <a:chOff x="0" y="0"/>
                          <a:chExt cx="3025080" cy="371340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1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25080" cy="36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920" y="3459600"/>
                            <a:ext cx="533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3.5pt;margin-top:11.75pt;width:238.2pt;height:292.45pt" coordorigin="5070,235" coordsize="4764,5849">
                <v:shape id="shape_0" ID="图片 3" stroked="f" o:allowincell="f" style="position:absolute;left:5070;top:235;width:4763;height:567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73;top:5683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读图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，回答下列问题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描述山西省的地形特征。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说明山西省地形对汾河的影响。（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b w:val="false"/>
          <w:bCs w:val="false"/>
          <w:color w:val="000000"/>
          <w:sz w:val="21"/>
          <w:szCs w:val="21"/>
        </w:rPr>
        <w:t>说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汾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谷地</w:t>
      </w:r>
      <w:r>
        <w:rPr>
          <w:b w:val="false"/>
          <w:bCs w:val="false"/>
          <w:color w:val="000000"/>
          <w:sz w:val="21"/>
          <w:szCs w:val="21"/>
        </w:rPr>
        <w:t>对农业生产的有利影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读下面材料，回答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贵广高速铁路北起</w:t>
      </w:r>
      <w:hyperlink r:id="rId7">
        <w:r>
          <w:rPr>
            <w:rStyle w:val="InternetLink"/>
            <w:rFonts w:ascii="楷体" w:hAnsi="楷体" w:cs="楷体" w:eastAsia="楷体"/>
            <w:color w:val="000000"/>
            <w:u w:val="none"/>
          </w:rPr>
          <w:t>贵阳</w:t>
        </w:r>
      </w:hyperlink>
      <w:r>
        <w:rPr>
          <w:rFonts w:ascii="楷体" w:hAnsi="楷体" w:cs="楷体" w:eastAsia="楷体"/>
        </w:rPr>
        <w:t>，南至广州，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正式通车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图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</w:rPr>
        <w:t>。贵广高铁沿线地区以喀斯特地貌为主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如图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66675</wp:posOffset>
                </wp:positionV>
                <wp:extent cx="6243955" cy="2479040"/>
                <wp:effectExtent l="0" t="0" r="0" b="0"/>
                <wp:wrapSquare wrapText="bothSides"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2478960"/>
                          <a:chOff x="0" y="0"/>
                          <a:chExt cx="6243840" cy="247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240" cy="24789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8"/>
                            <a:srcRect l="0" t="3644" r="0" b="3644"/>
                            <a:stretch/>
                          </pic:blipFill>
                          <pic:spPr>
                            <a:xfrm>
                              <a:off x="0" y="0"/>
                              <a:ext cx="3522240" cy="21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0720" y="2191320"/>
                              <a:ext cx="4705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9560" y="513720"/>
                            <a:ext cx="2744640" cy="1837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0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744640" cy="15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240" y="1545480"/>
                              <a:ext cx="4730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2.55pt;margin-top:5.25pt;width:491.65pt;height:195.2pt" coordorigin="-251,105" coordsize="9833,3904">
                <v:group id="shape_0" alt="组合 13" style="position:absolute;left:-251;top:105;width:5547;height:3904">
                  <v:shape id="shape_0" ID="图片 2" stroked="f" o:allowincell="f" style="position:absolute;left:-251;top:105;width:5546;height:3442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309;top:3556;width:74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15" style="position:absolute;left:5260;top:914;width:4322;height:2893">
                  <v:shape id="shape_0" ID="图片 105" stroked="f" o:allowincell="f" style="position:absolute;left:5260;top:914;width:4321;height:241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1;top:3348;width:74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分析该区域地质地貌特点对贵广高铁建设的影响。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baike.baidu.com/view/424248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05T07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