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八年级音乐 第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课时《前门情思大碗茶》 学习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较有韵味儿地体验北京琴书的演唱特点，模仿演唱《前门情思大碗茶》第一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习曲艺音乐相关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欣赏苏州弹词《蝶恋花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答李淑一》片段，感受曲艺文化的南北地区差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带着任务一观看《前门情思大碗茶》微课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有韵味儿地模仿北京琴书唱腔特点，演唱《前门情思大碗茶》第一句旋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观看《前门情思大碗茶》微课视频，完成以下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复习《唱脸谱》运用京剧净角行当唱腔特点演唱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段旋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欣赏《前门情思大碗茶》，了解词曲作者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并尝试运用北京琴书“说似唱 唱似说”的唱腔特点，模仿演唱《前门情思大碗茶》第一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欣赏《蝶恋花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答李淑一》，了解苏州弹词相关知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根据微课视频中的内容，以及曾经学习过的内容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根据课后拓展资源，学习曲艺相关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80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等线;Arial Unicode MS" w:hAnsi="等线;Arial Unicode MS" w:cs="等线;Arial Unicode MS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八年级音乐 第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 xml:space="preserve">课时《前门情思大碗茶》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评价试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歌曲《前门情思大碗茶》的曲式结构是 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一段体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二段体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三段体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带再现的三段体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歌曲《前门情思大碗茶》</w:t>
      </w:r>
      <w:r>
        <w:rPr>
          <w:rFonts w:ascii="宋体;SimSun" w:hAnsi="宋体;SimSun" w:cs="宋体;SimSun"/>
          <w:bCs/>
          <w:sz w:val="24"/>
        </w:rPr>
        <w:t>借鉴、融合了（     ）的唱腔元素创作而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京韵大鼓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北京琴书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苏州评弹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东北二人转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歌曲《前门情思大碗茶》具有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的演唱特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京白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韵白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 xml:space="preserve">说似唱 唱似说”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湖广音 中州韵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曲艺音乐又称作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说唱音乐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民歌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戏曲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民间音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下列乐器中，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不属于北京琴书的伴奏乐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三弦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四胡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扬琴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唢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北京琴书的表演形式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一人，自击板鼓坐唱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人，自击板鼓站唱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两人，每人一件乐器站唱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多人，每人一件乐器坐唱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下列属于苏州弹词的是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蝶恋花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答李淑一》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丑末寅初》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鞭打芦花》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长寿村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下列说法不正确的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北京琴书运用普通话表演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北京琴书的表演形式是一人站唱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北京琴书曲调接近平谷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北京琴书的演唱特点是“说似唱 唱似说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下列不属于曲艺艺术的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北京琴书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京韵大鼓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苏州弹词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梅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下列说法正确的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北京琴书和苏州弹词都属于中国曲艺音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北京琴书属于中国传统戏曲表演艺术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北京琴书属于综合性舞台表演艺术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北京琴书用苏州方言演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9:00Z</dcterms:created>
  <dc:creator>Administrator</dc:creator>
  <dc:description/>
  <dc:language>en-US</dc:language>
  <cp:lastModifiedBy>刘娜</cp:lastModifiedBy>
  <dcterms:modified xsi:type="dcterms:W3CDTF">2020-04-16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