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891"/>
        <w:jc w:val="left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龟甲兽骨上的书法</w:t>
      </w:r>
    </w:p>
    <w:p>
      <w:pPr>
        <w:pStyle w:val="Normal"/>
        <w:spacing w:lineRule="auto" w:line="360"/>
        <w:ind w:firstLine="28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同学们，今天老师带大家一起来了解龟甲兽骨上的书法，</w:t>
      </w:r>
      <w:r>
        <w:rPr>
          <w:b w:val="false"/>
          <w:bCs w:val="false"/>
          <w:sz w:val="28"/>
          <w:szCs w:val="28"/>
        </w:rPr>
        <w:t>下面就让我们一起来完成</w:t>
      </w:r>
      <w:r>
        <w:rPr>
          <w:b w:val="false"/>
          <w:bCs w:val="false"/>
          <w:sz w:val="28"/>
          <w:szCs w:val="28"/>
          <w:lang w:val="en-US" w:eastAsia="zh-CN"/>
        </w:rPr>
        <w:t>下面的三</w:t>
      </w:r>
      <w:r>
        <w:rPr>
          <w:b w:val="false"/>
          <w:bCs w:val="false"/>
          <w:sz w:val="28"/>
          <w:szCs w:val="28"/>
        </w:rPr>
        <w:t>个闯关任务吧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71500" cy="58610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任务一：“火眼金睛，我发现！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下图为何物？上面的文字又叫什么呢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055" cy="3600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15570</wp:posOffset>
            </wp:positionV>
            <wp:extent cx="626745" cy="6426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任务二：“一探究竟，我揭秘！”</w:t>
      </w:r>
    </w:p>
    <w:p>
      <w:pPr>
        <w:pStyle w:val="Normal"/>
        <w:spacing w:lineRule="auto" w:line="360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．什么是甲骨文</w:t>
      </w:r>
      <w:r>
        <w:rPr>
          <w:b w:val="false"/>
          <w:bCs w:val="false"/>
          <w:sz w:val="28"/>
          <w:szCs w:val="28"/>
          <w:lang w:val="en-US" w:eastAsia="zh-CN"/>
        </w:rPr>
        <w:t xml:space="preserve">? </w:t>
      </w:r>
    </w:p>
    <w:p>
      <w:pPr>
        <w:pStyle w:val="Normal"/>
        <w:spacing w:lineRule="auto" w:line="36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骨文，又称“契文”、“甲骨卜辞”、“殷墟文字”或“龟甲兽骨文”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甲骨文因镌刻、书写于龟甲与兽骨上而得名，是现存中国王朝时期最古老的一种成熟文字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发现地：最早出土于河南省安阳市殷墟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书写内容：绝大多数是王室占卜之辞，故又称“卜辞”，或“贞卜文字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最早发现者：王懿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5420</wp:posOffset>
            </wp:positionH>
            <wp:positionV relativeFrom="paragraph">
              <wp:posOffset>118110</wp:posOffset>
            </wp:positionV>
            <wp:extent cx="571500" cy="58610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任务三：“探究体验，我分析！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82825" cy="2069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865755" cy="2118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知道了：甲骨文特点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用笔：线条瘦劲，曲直粗细均备，笔画多方折，风格具有浓烈的刀锋味。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结字：图画性强，文字在变化中求均衡对称。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章法：每行上下左右有疏密变化，文字大小错落有致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全篇行气贯串、大小相依、左右相应、前后呼应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拓展延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〗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9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甲骨文被发现，到今天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甲骨文发现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周年。作为现存最早自成体系的汉字，甲骨文与汉晋木简、敦煌文书、明清档案被誉为中国近代学术史的“四大发现”，在世界文化宝库中占据着非常重要的地位。 </w:t>
      </w:r>
    </w:p>
    <w:p>
      <w:pPr>
        <w:pStyle w:val="Normal"/>
        <w:keepNext w:val="false"/>
        <w:keepLines w:val="false"/>
        <w:widowControl/>
        <w:ind w:left="2100" w:hanging="2100"/>
        <w:jc w:val="left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3056255" cy="34747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color w:val="2B2B2B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2B2B2B"/>
          <w:kern w:val="0"/>
          <w:sz w:val="28"/>
          <w:szCs w:val="28"/>
          <w:lang w:val="en-US" w:eastAsia="zh-CN" w:bidi="ar"/>
        </w:rPr>
        <w:t xml:space="preserve">中国国家博物馆藏编号为 </w:t>
      </w:r>
      <w:r>
        <w:rPr>
          <w:rFonts w:eastAsia="宋体" w:cs="Times New Roman" w:ascii="Times New Roman" w:hAnsi="Times New Roman"/>
          <w:color w:val="2B2B2B"/>
          <w:kern w:val="0"/>
          <w:sz w:val="28"/>
          <w:szCs w:val="28"/>
          <w:lang w:val="en-US" w:eastAsia="zh-CN" w:bidi="ar"/>
        </w:rPr>
        <w:t xml:space="preserve">Y0712 </w:t>
      </w:r>
      <w:r>
        <w:rPr>
          <w:rFonts w:ascii="微软雅黑" w:hAnsi="微软雅黑" w:cs="微软雅黑" w:eastAsia="微软雅黑"/>
          <w:color w:val="2B2B2B"/>
          <w:kern w:val="0"/>
          <w:sz w:val="28"/>
          <w:szCs w:val="28"/>
          <w:lang w:val="en-US" w:eastAsia="zh-CN" w:bidi="ar"/>
        </w:rPr>
        <w:t>的甲骨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B2B2B"/>
          <w:kern w:val="0"/>
          <w:sz w:val="28"/>
          <w:szCs w:val="28"/>
          <w:lang w:val="en-US" w:eastAsia="zh-CN" w:bidi="ar"/>
        </w:rPr>
        <w:t>闯关游戏一：“慧眼识珠，连连看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456555" cy="38042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B2B2B"/>
          <w:kern w:val="0"/>
          <w:sz w:val="28"/>
          <w:szCs w:val="28"/>
          <w:lang w:val="en-US" w:eastAsia="zh-CN" w:bidi="ar"/>
        </w:rPr>
        <w:t>闯关游戏二：“心灵手巧，写一写”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又为庚子年，我们一起写一写殷墟甲骨文里的“庚子”二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293620" cy="26365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293620" cy="261366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454910" cy="24549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442845" cy="24428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展示评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双姿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符合甲骨文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课后小探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017770" cy="48348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找一找你自己属相的甲骨文写法吧！课下和同学分享你的发现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B2B2B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2B2B2B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47:24Z</dcterms:created>
  <dc:creator>hp</dc:creator>
  <dc:description/>
  <dc:language>en-US</dc:language>
  <cp:lastModifiedBy>宋佳</cp:lastModifiedBy>
  <dcterms:modified xsi:type="dcterms:W3CDTF">2020-04-05T04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