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政治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治生活第一课《生活在人民当家作主的国家》课后巩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完成《政治生活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要点填空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民主选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国的选举方式：</w:t>
      </w:r>
      <w:r>
        <w:rPr/>
        <w:t>直接选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/>
        <w:t>，等额选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的选举制度：根据我处于社会主义初级阶段的基本国情，面对人口众多、幅员辽阔、发展很不平衡的状况，我国将在相当长的一段时间内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间接选举相结合的选举方式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影响因素：我国选举制度的发展历程表明，选举方式的选择必须体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并与经济发展、社会进步状况相适应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/>
        <w:t>如何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民：要不断提高自身参与政治生活的素质和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政府：要出于公心，以人民利益为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民主决策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公民参与民主决策的间接方式：通过民主选举，选出代表人民意志的人进入决策机关，参与、审议、监督、制定决策，这是使各项决策能够反映最广大人民根本利益的重要保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直接方式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通过专家咨询制度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过社会听证会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意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有助于决策充分反映民意，体现决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/>
        <w:t>有利于决策广泛集中民智，增强决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/>
        <w:t>有利于促进公民对决策的理解，推动决策的实施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/>
        <w:t>有利于提高公民参与公共事务的热情和信心，增强公民的社会责任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民主管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村民委员会和居民委员会的性质：是我国农村村民和城市居民自我管理、自我教育、自我服务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的村民自治和城市居民自治内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举：村民或居民直接选举村委会或居委会成员，这是村民或居民自治的基础，也是村民或居民参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主要途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决策：村民或居民通过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等形式，参与本村、本社区公共事务和公益事业的决策与管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管理：通过制定自我管理的章程和约定，以规范村民和居民以及村和社区干部的行为，用民主自治的办法管理村和社区日常事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监督：村民或居民创造了村务或社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制度、民主评议村委会和居委会干部、村委会和居委会定期汇报工作、接受监督和质询等形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意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发展基层民主，保障人民享有更多、更切实的民主权利，是社会主义民主政治的重要内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/>
        <w:t>实行村民自治和城市居民自治，以保证人民群众依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/>
        <w:t>民主权利，管理基层公共事务和公共事业，是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最有效的途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/>
        <w:t>是社会主义民主最为广泛而深刻的实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/>
        <w:t>是发展社会主义民主政治的基础性工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四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民主监督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我国公民的民主监督权内容：我们对于任何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和国家工作人员，有提出批评和建议的权利；对于任何国家机关和工作人员的违法失职行为，有向有关国家机关提出申诉、控告或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权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民主监督的合法渠道和方式主要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信访举报制度</w:t>
      </w:r>
      <w:r>
        <w:rPr>
          <w:rFonts w:cs="Calibri" w:eastAsia="Calibri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/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/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/>
        <w:t>监督听证会、民主评议会、网上评议政府等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>公民要负责地行使民主监督权力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了国家和人民的利益，要敢于同邪恶势力进行斗争，勇于使用宪法和法律规定的监督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要负责地实行民主监督，依法行使自己的权利。必须采取合法方式，坚持实事求是的原则，不能干扰公务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意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有利于克服官僚主义和不正之风，改进国家机关和国家工作人员的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助于激发广大公民关心国家大事、为社会主义现代化建设出谋划策的主人翁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于维护国家利益和公民的合法权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有利于推进社会主义民主政治建设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b/>
          <w:bCs/>
        </w:rPr>
        <w:t>民主协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是什么：参加民主协商也是我国公民参与政治生活的重要途径和方式之一。众人的事情由众人商量，是人民民主的真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内容：我国的基层民主协商主要包括乡镇、街道的协商，行政村、社区的协商，以及企事业单位的协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六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b/>
          <w:bCs/>
        </w:rPr>
        <w:t>公民有序参与政治生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是什么：有序的政治参与就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政治参与，一方面，公民参与国家的政治生活必须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允许的范围内进行，另一方面，公民政治诉求的表达，应当通过正常的渠道和途径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怎么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如何有序参与政治生活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遵循法律、规则、程序参与民主选举、民主决策、民主管理、民主监督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依法行使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、履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2:00Z</dcterms:created>
  <dc:creator>Qibaowei</dc:creator>
  <dc:description/>
  <cp:keywords/>
  <dc:language>en-US</dc:language>
  <cp:lastModifiedBy>S Y</cp:lastModifiedBy>
  <dcterms:modified xsi:type="dcterms:W3CDTF">2020-04-08T02:33:00Z</dcterms:modified>
  <cp:revision>3</cp:revision>
  <dc:subject/>
  <dc:title/>
</cp:coreProperties>
</file>