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高二年级政治第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29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课时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政治生活第一课《生活在人民当家作主的国家》复习要点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课后巩固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一、要点填空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宪法对我国国家性质的规定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我国宪法规定：“中华人民共和国是工人阶级领导的、以工农联盟为基础的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的社会主义国家。”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人民民主专政的本质与特点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我国人民民主专政的本质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   。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我国社会主义民主是维护人民根本利益的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的民主。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、最广泛的民主，不仅表现在人民享有广泛的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，而且表现在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的广性。</w:t>
      </w:r>
    </w:p>
    <w:p>
      <w:pPr>
        <w:pStyle w:val="Normal"/>
        <w:spacing w:lineRule="auto" w:line="240"/>
        <w:ind w:firstLine="21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最真实的民主，表现在人民当家作主的权利有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的保障，人民能够自己管理国家，也表现在随着经济的发展和社会的进步，广大人民的利益得到日益充分的实现。</w:t>
      </w:r>
    </w:p>
    <w:p>
      <w:pPr>
        <w:pStyle w:val="Normal"/>
        <w:spacing w:lineRule="auto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最管用的民主，表现在我国建立了一整套保障人民当家作主的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。这套制度体系体现了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，保障了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，激发了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 xml:space="preserve">4.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必须坚持人民民主专政</w:t>
      </w:r>
    </w:p>
    <w:p>
      <w:pPr>
        <w:pStyle w:val="Normal"/>
        <w:spacing w:lineRule="auto" w:line="240"/>
        <w:ind w:firstLine="405"/>
        <w:rPr>
          <w:rFonts w:ascii="宋体;SimSun" w:hAnsi="宋体;SimSun" w:eastAsia="宋体;SimSun" w:cs="宋体;SimSun"/>
          <w:color w:val="000000"/>
          <w:sz w:val="21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坚持人民民主专政是四项基本原则之一，已被写入我国的宪法，是我国的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。</w:t>
      </w:r>
    </w:p>
    <w:p>
      <w:pPr>
        <w:pStyle w:val="Normal"/>
        <w:spacing w:lineRule="auto" w:line="240"/>
        <w:ind w:firstLine="40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bidi="ar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是社会主义的生命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 xml:space="preserve">5.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我国公民享有的政治权利和自由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我们政治生活的全部内容，是以依法行使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、履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为基础和准则的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我国宪法对公民的政治权利和自由作了明确的规定，主要有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。选举权和被选举权是公民依法享有选举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和被选举为国家权力机关代表的权利。选举权和被选举权是公民基本的民主权利，行使这一权利是公民参与管理国家和管理社会的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政治自由。这一自由主要有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的自由。人民参与政治生活，充分表达自己的意愿，是人民行使当家作主权利的重要方式，是社会主义民主的具体体现。</w:t>
      </w:r>
    </w:p>
    <w:p>
      <w:pPr>
        <w:pStyle w:val="Normal"/>
        <w:spacing w:lineRule="auto" w:line="240"/>
        <w:ind w:left="2205" w:hanging="2205"/>
        <w:rPr>
          <w:rFonts w:ascii="宋体;SimSun" w:hAnsi="宋体;SimSun" w:eastAsia="宋体;SimSun" w:cs="宋体;SimSun"/>
          <w:color w:val="000000"/>
          <w:sz w:val="21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监督权。公民的监督权是指公民有监督任何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的权利，</w:t>
      </w:r>
    </w:p>
    <w:p>
      <w:pPr>
        <w:pStyle w:val="Normal"/>
        <w:spacing w:lineRule="auto" w:line="240"/>
        <w:ind w:left="2205" w:hanging="220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它包括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等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．我国公民必须履行的政治性义务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；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；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；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。是公民对国家、社会应承担的政治责任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．我国公民参与政治生活的基本原则和主要内容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）基本原则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坚持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的原则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坚持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的原则。在我国，公民的权利与义务是统一的，二者不可分离。这就要求公民：一方面要树立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，珍惜公民权利；另一方面要树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，自觉履行公民义务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坚持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的原则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）主要内容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>①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bidi="ar"/>
        </w:rPr>
        <w:t xml:space="preserve">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。这是我们政治生活的基本内容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参与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活动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参加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建设。发展社会主义民主政治，是社会主义现代化建设的重要目标，为了实现这一目标，必须坚持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的领导、人民当家作主 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的有机统一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关注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bidi="ar"/>
        </w:rPr>
        <w:t xml:space="preserve">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"/>
        </w:rPr>
        <w:t>。这是我们政治生活不可或缺的一部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二、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知识体系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三、课后练习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选择题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12725</wp:posOffset>
                </wp:positionV>
                <wp:extent cx="5327650" cy="1680845"/>
                <wp:effectExtent l="5080" t="5715" r="5715" b="5080"/>
                <wp:wrapSquare wrapText="bothSides"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68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-1.5pt;margin-top:16.75pt;width:419.45pt;height:132.3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019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317500</wp:posOffset>
                </wp:positionV>
                <wp:extent cx="5146040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北京轨道交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号线西段（冬奥支线）工程环境影响评价第一次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9-03-20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根据《中华人民共和国环境保护法》《中华人民共和国环境影响评价法》《环境影响评价公众参与办法》（生态环境部令第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号）《关于发布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环境影响评价公众参与办法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配套文件的公告》（生态环境部公告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号）等相关规定，现对北京轨道交通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号线西段（冬奥支线）工程环境影响评价公众参与相关信息进行第一次公示，具体如下：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方正书宋_GBK;微软雅黑" w:hAnsi="方正书宋_GBK;微软雅黑" w:cs="方正书宋_GBK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方正书宋_GBK;微软雅黑" w:ascii="方正书宋_GBK;微软雅黑" w:hAnsi="方正书宋_GBK;微软雅黑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2pt;height:114.7pt;mso-wrap-distance-left:9.05pt;mso-wrap-distance-right:9.05pt;mso-wrap-distance-top:0pt;mso-wrap-distance-bottom:0pt;margin-top:2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北京轨道交通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号线西段（冬奥支线）工程环境影响评价第一次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时间：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2019-03-20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根据《中华人民共和国环境保护法》《中华人民共和国环境影响评价法》《环境影响评价公众参与办法》（生态环境部令第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号）《关于发布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环境影响评价公众参与办法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配套文件的公告》（生态环境部公告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2018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年第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48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号）等相关规定，现对北京轨道交通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号线西段（冬奥支线）工程环境影响评价公众参与相关信息进行第一次公示，具体如下：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方正书宋_GBK;微软雅黑" w:hAnsi="方正书宋_GBK;微软雅黑" w:cs="方正书宋_GBK;微软雅黑"/>
                          <w:sz w:val="21"/>
                          <w:szCs w:val="21"/>
                        </w:rPr>
                      </w:pPr>
                      <w:r>
                        <w:rPr>
                          <w:rFonts w:cs="方正书宋_GBK;微软雅黑" w:ascii="方正书宋_GBK;微软雅黑" w:hAnsi="方正书宋_GBK;微软雅黑"/>
                          <w:sz w:val="21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关于环境影响评价公示，下列观点合理的是</w:t>
      </w:r>
    </w:p>
    <w:p>
      <w:pPr>
        <w:pStyle w:val="Normal"/>
        <w:spacing w:lineRule="auto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对重大项目进行环境影响评价是贯彻绿色发展理念的体现</w:t>
      </w:r>
    </w:p>
    <w:p>
      <w:pPr>
        <w:pStyle w:val="Normal"/>
        <w:spacing w:lineRule="auto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让公众参与环境影响评价是政府简政放权的新举措</w:t>
      </w:r>
    </w:p>
    <w:p>
      <w:pPr>
        <w:pStyle w:val="Normal"/>
        <w:spacing w:lineRule="auto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依法公示维护了公民的知情权、参与权、表达权、监督权</w:t>
      </w:r>
    </w:p>
    <w:p>
      <w:pPr>
        <w:pStyle w:val="Normal"/>
        <w:spacing w:lineRule="auto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这一做法顺应社会发展的要求，扩大了基层民主的范围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①③        B.①④        C.②③        D.②④</w:t>
      </w:r>
    </w:p>
    <w:p>
      <w:pPr>
        <w:pStyle w:val="Normal"/>
        <w:spacing w:lineRule="auto" w:line="240"/>
        <w:ind w:left="315" w:hanging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）作为民法典的开篇之作，《中华人民共和国民法总则》（以下简称《民法总则》）将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起正式实施。《民法总则》与每个人的一生息息相关。下列关于《民法总则》的评论，正确的有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324475" cy="16192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</w:rPr>
        <w:t>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对胎儿民事权利的保护，体现了对公民民主权利的尊重</w:t>
      </w:r>
    </w:p>
    <w:p>
      <w:pPr>
        <w:pStyle w:val="Normal"/>
        <w:spacing w:lineRule="auto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对未成年人的特别保护，不符合法律面前一律平等的原则</w:t>
      </w:r>
    </w:p>
    <w:p>
      <w:pPr>
        <w:pStyle w:val="Normal"/>
        <w:spacing w:lineRule="auto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人身和财产权利会得到更多保障，有利于激发社会活力</w:t>
      </w:r>
    </w:p>
    <w:p>
      <w:pPr>
        <w:pStyle w:val="Normal"/>
        <w:spacing w:lineRule="auto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《民法总则》的颁行，是全面推进依法治国的重大举措</w:t>
      </w:r>
    </w:p>
    <w:p>
      <w:pPr>
        <w:pStyle w:val="Normal"/>
        <w:spacing w:lineRule="auto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①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        B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①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      C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②③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        D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④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019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江苏 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加强癌症、罕见病等重大疾病防治，进一步减轻大病患者、困难群众医疗负担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我国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种抗癌药纳入医保目录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又对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罕见病药品给予增值税优惠，同时降低并统一大病保险起付线，报销比例由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0%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提高到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0%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材料表明</w:t>
      </w:r>
    </w:p>
    <w:p>
      <w:pPr>
        <w:pStyle w:val="Normal"/>
        <w:spacing w:lineRule="auto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城乡居民的实际收入得到较大提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我国坚持以人民为中心的发展理念</w:t>
      </w:r>
    </w:p>
    <w:p>
      <w:pPr>
        <w:pStyle w:val="Normal"/>
        <w:spacing w:lineRule="auto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我国公民民主权利有切实物质保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>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再分配是促进社会公平的重要举措</w:t>
      </w:r>
    </w:p>
    <w:p>
      <w:pPr>
        <w:pStyle w:val="Normal"/>
        <w:spacing w:lineRule="auto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①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①③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 xml:space="preserve">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③④</w:t>
      </w:r>
    </w:p>
    <w:p>
      <w:pPr>
        <w:pStyle w:val="Normal"/>
        <w:spacing w:lineRule="auto" w:line="240"/>
        <w:rPr>
          <w:rFonts w:ascii="宋体;SimSun" w:hAnsi="宋体;SimSun" w:eastAsia="等线;DengXia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(201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海淀一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32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自国务院开展“简政放权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我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@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务院”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见征集活动以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从黑龙江漠河到海南三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从北京的胡同到四川的羌寨……数万个地方数万人都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@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务院。每一个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@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务院的地方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都呈现出一点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更多的光点汇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便点亮了中国。这一活动 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有利于凝聚社会共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形成改革合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说明我国人民民主具有真实性和广泛性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有利于扩大和保障公民的政治权利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说明公民积极履行建言献策的义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①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.①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　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.②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D.③④ </w:t>
      </w:r>
    </w:p>
    <w:p>
      <w:pPr>
        <w:pStyle w:val="Normal"/>
        <w:spacing w:lineRule="auto" w:line="240"/>
        <w:rPr>
          <w:rFonts w:ascii="宋体;SimSun" w:hAnsi="宋体;SimSun" w:eastAsia="等线;DengXia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201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通州三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31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目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万多家中国企业、数百万中国同胞生活和工作在世界各地。外交部设立了全球领事保护应急呼叫中心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230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热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海外游子与祖国亲人之间架起了一条全天候、零时差、无障碍的绿色通道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使“中国脚步”走到哪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保护”就会跟到哪里。中国护照“含金量”不断提升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这是因为我国 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积极走包容共享的和平发展道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综合国力显著提升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国际事务中积极发挥主导作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不断提升国际话语权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作为人民当家作主的国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坚决维护人民的合法利益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海外投资不断扩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共同利益的加深减少了中外竞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①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.①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.②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D.③④ 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(20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海淀二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28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下面漫画启示我们 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42085" cy="925830"/>
            <wp:effectExtent l="0" t="0" r="0" b="0"/>
            <wp:docPr id="4" name="17bbj5zz4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bbj5zz48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公民要充分行使权利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公民有权利放弃义务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权利与义务是统一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权利与义务可以分离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(201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东城期末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13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宠物狗随地大小便、遛狗不牵狗绳、烈性犬在家中随意豢养……不文明养犬行为长期以来备受诟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也引发不少纠纷。近期多地出台规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对不文明养犬行为予以严厉打击。规范养犬行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做到文明养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需要 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依法加强管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唤醒人们的权利意识和义务意识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公民有效行使决策权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向政府机关提出书面建议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要完善相关的法律法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保证居民有效行使质询权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扩大公民的政治权利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共同抵制不文明养犬行为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(201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海淀期末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4)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辟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不要再传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!”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近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地区网站联合辟谣平台宣称在朋友圈广泛流传的“引力波辐射会伤人”及“左脑负责语言、右脑负责图像”等均为谣言。这启示我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参与网络生活应该 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不信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不传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对自己的行为负责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不点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不干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尊重他人言论自由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遵守法律法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理性表达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有序参与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行使监督权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加强对网络谣言的监管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①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>B.①③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>C.②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>D.③④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(201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海淀期末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3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小源以“国家公祭日”为主题进行课前演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针对社会上少数人“南京大屠杀和你我有什么关系”的言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小源最具针对性的回应是 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充分表达自己的意愿是每个公民义不容辞的职责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家公祭日由国家权力机关设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我们必须参与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铭记历史是为了唤起人们对和平的向往和坚守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参与公祭日活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缅怀同胞是公民基本的民主权利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(201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丰台期末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12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全面共享网络的时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些网络乱象也越来越受到关注。比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网络信息良莠不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网络谣言以假乱真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网络炒作泛滥成灾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网络暴力时有发生。理性面对网络乱象 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要有道德底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网络道德并不虚拟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涵养情操才能抵制庸俗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要有价值底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网络思潮多元易变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澄清价值才能凝聚共识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要有是非底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网络信息不可相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远离网络才能远离是非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要有法治底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网络谣言触犯刑法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遵纪守法才能维护利益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①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>B.①③</w:t>
        <w:tab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.②④</w:t>
        <w:tab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.③④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非选择题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[20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海淀期末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25(2)]</w:t>
      </w:r>
      <w:r>
        <w:rPr>
          <w:rFonts w:ascii="KaiTi" w:hAnsi="KaiTi" w:cs="KaiTi" w:eastAsia="KaiTi"/>
          <w:color w:val="000000"/>
          <w:sz w:val="21"/>
          <w:szCs w:val="21"/>
        </w:rPr>
        <w:t>网络新媒体时代</w:t>
      </w:r>
      <w:r>
        <w:rPr>
          <w:rFonts w:eastAsia="KaiTi" w:cs="KaiTi" w:ascii="KaiTi" w:hAnsi="KaiTi"/>
          <w:color w:val="000000"/>
          <w:sz w:val="21"/>
          <w:szCs w:val="21"/>
        </w:rPr>
        <w:t>,</w:t>
      </w:r>
      <w:r>
        <w:rPr>
          <w:rFonts w:ascii="KaiTi" w:hAnsi="KaiTi" w:cs="KaiTi" w:eastAsia="KaiTi"/>
          <w:color w:val="000000"/>
          <w:sz w:val="21"/>
          <w:szCs w:val="21"/>
        </w:rPr>
        <w:t>人人都有麦克风</w:t>
      </w:r>
      <w:r>
        <w:rPr>
          <w:rFonts w:eastAsia="KaiTi" w:cs="KaiTi" w:ascii="KaiTi" w:hAnsi="KaiTi"/>
          <w:color w:val="000000"/>
          <w:sz w:val="21"/>
          <w:szCs w:val="21"/>
        </w:rPr>
        <w:t>,</w:t>
      </w:r>
      <w:r>
        <w:rPr>
          <w:rFonts w:ascii="KaiTi" w:hAnsi="KaiTi" w:cs="KaiTi" w:eastAsia="KaiTi"/>
          <w:color w:val="000000"/>
          <w:sz w:val="21"/>
          <w:szCs w:val="21"/>
        </w:rPr>
        <w:t>个个都是通讯社。在微信朋友圈里</w:t>
      </w:r>
      <w:r>
        <w:rPr>
          <w:rFonts w:eastAsia="KaiTi" w:cs="KaiTi" w:ascii="KaiTi" w:hAnsi="KaiTi"/>
          <w:color w:val="000000"/>
          <w:sz w:val="21"/>
          <w:szCs w:val="21"/>
        </w:rPr>
        <w:t>,</w:t>
      </w:r>
      <w:r>
        <w:rPr>
          <w:rFonts w:ascii="KaiTi" w:hAnsi="KaiTi" w:cs="KaiTi" w:eastAsia="KaiTi"/>
          <w:color w:val="000000"/>
          <w:sz w:val="21"/>
          <w:szCs w:val="21"/>
        </w:rPr>
        <w:t>充斥着许多信息</w:t>
      </w:r>
      <w:r>
        <w:rPr>
          <w:rFonts w:eastAsia="KaiTi" w:cs="KaiTi" w:ascii="KaiTi" w:hAnsi="KaiTi"/>
          <w:color w:val="000000"/>
          <w:sz w:val="21"/>
          <w:szCs w:val="21"/>
        </w:rPr>
        <w:t>:“</w:t>
      </w:r>
      <w:r>
        <w:rPr>
          <w:rFonts w:ascii="KaiTi" w:hAnsi="KaiTi" w:cs="KaiTi" w:eastAsia="KaiTi"/>
          <w:color w:val="000000"/>
          <w:sz w:val="21"/>
          <w:szCs w:val="21"/>
        </w:rPr>
        <w:t>求转发”“求扩散”“孩子走失了”……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有人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今天的网络生活中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规矩之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自由翱翔”。请你运用《政治生活》相关知识谈谈对这句话的理解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[201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海淀二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38(2)]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山高愈前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梦好起宏图。今日之中国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正奋进在中华民族复兴的伟大征程之中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材料　</w:t>
      </w:r>
      <w:r>
        <w:rPr>
          <w:rFonts w:ascii="KaiTi" w:hAnsi="KaiTi" w:cs="KaiTi" w:eastAsia="KaiTi"/>
          <w:color w:val="000000"/>
          <w:sz w:val="21"/>
          <w:szCs w:val="21"/>
        </w:rPr>
        <w:t>环境问题是中华民族复兴征程中面临的重大课题。环境保护涉及千家万户</w:t>
      </w:r>
      <w:r>
        <w:rPr>
          <w:rFonts w:eastAsia="KaiTi" w:cs="KaiTi" w:ascii="KaiTi" w:hAnsi="KaiTi"/>
          <w:color w:val="000000"/>
          <w:sz w:val="21"/>
          <w:szCs w:val="21"/>
        </w:rPr>
        <w:t>,</w:t>
      </w:r>
      <w:r>
        <w:rPr>
          <w:rFonts w:ascii="KaiTi" w:hAnsi="KaiTi" w:cs="KaiTi" w:eastAsia="KaiTi"/>
          <w:color w:val="000000"/>
          <w:sz w:val="21"/>
          <w:szCs w:val="21"/>
        </w:rPr>
        <w:t>与我们每个人息息相关。我们每一个人既是受害者</w:t>
      </w:r>
      <w:r>
        <w:rPr>
          <w:rFonts w:eastAsia="KaiTi" w:cs="KaiTi" w:ascii="KaiTi" w:hAnsi="KaiTi"/>
          <w:color w:val="000000"/>
          <w:sz w:val="21"/>
          <w:szCs w:val="21"/>
        </w:rPr>
        <w:t>,</w:t>
      </w:r>
      <w:r>
        <w:rPr>
          <w:rFonts w:ascii="KaiTi" w:hAnsi="KaiTi" w:cs="KaiTi" w:eastAsia="KaiTi"/>
          <w:color w:val="000000"/>
          <w:sz w:val="21"/>
          <w:szCs w:val="21"/>
        </w:rPr>
        <w:t>又是享有者</w:t>
      </w:r>
      <w:r>
        <w:rPr>
          <w:rFonts w:eastAsia="KaiTi" w:cs="KaiTi" w:ascii="KaiTi" w:hAnsi="KaiTi"/>
          <w:color w:val="000000"/>
          <w:sz w:val="21"/>
          <w:szCs w:val="21"/>
        </w:rPr>
        <w:t>;</w:t>
      </w:r>
      <w:r>
        <w:rPr>
          <w:rFonts w:ascii="KaiTi" w:hAnsi="KaiTi" w:cs="KaiTi" w:eastAsia="KaiTi"/>
          <w:color w:val="000000"/>
          <w:sz w:val="21"/>
          <w:szCs w:val="21"/>
        </w:rPr>
        <w:t>既是污染者</w:t>
      </w:r>
      <w:r>
        <w:rPr>
          <w:rFonts w:eastAsia="KaiTi" w:cs="KaiTi" w:ascii="KaiTi" w:hAnsi="KaiTi"/>
          <w:color w:val="000000"/>
          <w:sz w:val="21"/>
          <w:szCs w:val="21"/>
        </w:rPr>
        <w:t>,</w:t>
      </w:r>
      <w:r>
        <w:rPr>
          <w:rFonts w:ascii="KaiTi" w:hAnsi="KaiTi" w:cs="KaiTi" w:eastAsia="KaiTi"/>
          <w:color w:val="000000"/>
          <w:sz w:val="21"/>
          <w:szCs w:val="21"/>
        </w:rPr>
        <w:t>也是保护者。所以</w:t>
      </w:r>
      <w:r>
        <w:rPr>
          <w:rFonts w:eastAsia="KaiTi" w:cs="KaiTi" w:ascii="KaiTi" w:hAnsi="KaiTi"/>
          <w:color w:val="000000"/>
          <w:sz w:val="21"/>
          <w:szCs w:val="21"/>
        </w:rPr>
        <w:t>,</w:t>
      </w:r>
      <w:r>
        <w:rPr>
          <w:rFonts w:ascii="KaiTi" w:hAnsi="KaiTi" w:cs="KaiTi" w:eastAsia="KaiTi"/>
          <w:color w:val="000000"/>
          <w:sz w:val="21"/>
          <w:szCs w:val="21"/>
        </w:rPr>
        <w:t>我们每一个人都不要成为环境问题的旁观者、指责者</w:t>
      </w:r>
      <w:r>
        <w:rPr>
          <w:rFonts w:eastAsia="KaiTi" w:cs="KaiTi" w:ascii="KaiTi" w:hAnsi="KaiTi"/>
          <w:color w:val="000000"/>
          <w:sz w:val="21"/>
          <w:szCs w:val="21"/>
        </w:rPr>
        <w:t>,</w:t>
      </w:r>
      <w:r>
        <w:rPr>
          <w:rFonts w:ascii="KaiTi" w:hAnsi="KaiTi" w:cs="KaiTi" w:eastAsia="KaiTi"/>
          <w:color w:val="000000"/>
          <w:sz w:val="21"/>
          <w:szCs w:val="21"/>
        </w:rPr>
        <w:t>要成为解决环境问题的参与者、贡献者。</w:t>
      </w:r>
    </w:p>
    <w:p>
      <w:pPr>
        <w:pStyle w:val="Normal"/>
        <w:spacing w:lineRule="auto" w:line="24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结合《政治生活》的学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联系生活实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说明我们怎样成为环境治理的参与者、贡献者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NEU-BZ;Arial Unicode MS" w:hAnsi="NEU-BZ;Arial Unicode MS" w:eastAsia="方正书宋_GBK;微软雅黑" w:cs="NEU-BZ;Arial Unicode MS"/>
      <w:color w:val="000000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NEU-BZ;Arial Unicode MS" w:hAnsi="NEU-BZ;Arial Unicode MS" w:eastAsia="方正书宋_GBK;微软雅黑" w:cs="NEU-BZ;Arial Unicode MS"/>
      <w:color w:val="000000"/>
      <w:kern w:val="0"/>
      <w:sz w:val="18"/>
      <w:szCs w:val="18"/>
    </w:rPr>
  </w:style>
  <w:style w:type="character" w:styleId="Char1">
    <w:name w:val="页眉 Char"/>
    <w:qFormat/>
    <w:rPr>
      <w:rFonts w:ascii="NEU-BZ;Arial Unicode MS" w:hAnsi="NEU-BZ;Arial Unicode MS" w:eastAsia="方正书宋_GBK;微软雅黑" w:cs="NEU-BZ;Arial Unicode MS"/>
      <w:color w:val="000000"/>
      <w:sz w:val="18"/>
      <w:szCs w:val="18"/>
    </w:rPr>
  </w:style>
  <w:style w:type="character" w:styleId="Char2">
    <w:name w:val="页脚 Char"/>
    <w:qFormat/>
    <w:rPr>
      <w:rFonts w:ascii="NEU-BZ;Arial Unicode MS" w:hAnsi="NEU-BZ;Arial Unicode MS" w:eastAsia="方正书宋_GBK;微软雅黑" w:cs="NEU-BZ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08:00Z</dcterms:created>
  <dc:creator>Qibaowei</dc:creator>
  <dc:description/>
  <cp:keywords/>
  <dc:language>en-US</dc:language>
  <cp:lastModifiedBy>S Y</cp:lastModifiedBy>
  <dcterms:modified xsi:type="dcterms:W3CDTF">2020-04-13T02:13:00Z</dcterms:modified>
  <cp:revision>20</cp:revision>
  <dc:subject/>
  <dc:title/>
</cp:coreProperties>
</file>