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枚举算法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能说出枚举算法的思想和解决问题的步骤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作业，学会确定枚举对象、枚举范围和验证条件，掌握用枚举算法编程解决简单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完成下列学习任务：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课前任务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通过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网络查询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看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一看枚举法的概念。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想一想生活中有哪些使用枚举算法解决的经典问题。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回答问题：用枚举算法编程解决问题的步骤是什么？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思考使用枚举算法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解决实际问题中关键</w:t>
            </w:r>
            <w:r>
              <w:rPr>
                <w:rFonts w:ascii="宋体;SimSun" w:hAnsi="宋体;SimSun" w:cs="Times New Roman"/>
                <w:sz w:val="28"/>
                <w:szCs w:val="24"/>
              </w:rPr>
              <w:t>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，需要关注哪些内容。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 买礼物问题再思考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如果想每次买礼物都用这个程序，怎样改进算法用起来更方便？（礼物数量不同，价格不同，费用额度不同</w:t>
            </w:r>
            <w:r>
              <w:rPr>
                <w:rFonts w:ascii="宋体;SimSun" w:hAnsi="宋体;SimSun" w:cs="Times New Roman"/>
                <w:sz w:val="28"/>
                <w:szCs w:val="24"/>
              </w:rPr>
              <w:t>……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）如果没有得到符合要求的方案，怎样修改程序提示用户？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任务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：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完成课后作业中的程序编写，并尽可能优化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erwai</cp:lastModifiedBy>
  <dcterms:modified xsi:type="dcterms:W3CDTF">2020-04-12T09:37:00Z</dcterms:modified>
  <cp:revision>2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