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指导</w:t>
      </w:r>
      <w:r>
        <w:rPr>
          <w:rFonts w:eastAsia="Calibri"/>
          <w:szCs w:val="21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力和运动的关系单元复习</w:t>
      </w:r>
      <w:r>
        <w:rPr>
          <w:rFonts w:eastAsia="黑体" w:cs="黑体" w:ascii="黑体" w:hAnsi="黑体"/>
          <w:b/>
          <w:sz w:val="28"/>
          <w:szCs w:val="28"/>
        </w:rPr>
        <w:t>2——</w:t>
      </w:r>
      <w:r>
        <w:rPr>
          <w:rFonts w:ascii="黑体" w:hAnsi="黑体" w:cs="黑体" w:eastAsia="黑体"/>
          <w:b/>
          <w:sz w:val="28"/>
          <w:szCs w:val="28"/>
        </w:rPr>
        <w:t>机械波的形成与描述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习目标〗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够</w:t>
      </w:r>
      <w:r>
        <w:rPr>
          <w:rFonts w:ascii="宋体" w:hAnsi="宋体" w:cs="宋体"/>
          <w:szCs w:val="21"/>
        </w:rPr>
        <w:t>利用机械波在介质中形成和传播的物理机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画出某时刻横波图像，并利用横波图像找到波长和振幅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进一步理解横波图像的物理意义，能够区分横波图像和简谐振动图像，理解波长、频率和波速之间的关系，会利用波动与振动的信息计算波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根据波的图像和波的传播方向判断质点振动方向，能根据波的图像和质点振动方向判断波的传播方向。能够根据波的传播的周期性、双向性，理解波速的多解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法指导〗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具体的实例理解机械波的概念、明确波的各描述量，在应用知识解决问题的过程中，巩固提高机械波成因的认识，并紧密建立起波动与振动两者之间的联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〖学习内容〗</w:t>
      </w:r>
    </w:p>
    <w:p>
      <w:pPr>
        <w:pStyle w:val="Normal"/>
        <w:ind w:firstLine="420"/>
        <w:rPr>
          <w:rFonts w:ascii="Times New Roman" w:hAnsi="Times New Roman" w:cs="Times New Roman"/>
          <w:bCs/>
          <w:i/>
          <w:i/>
          <w:iCs/>
          <w:szCs w:val="21"/>
        </w:rPr>
      </w:pPr>
      <w:r>
        <w:rPr>
          <w:rFonts w:ascii="Times New Roman" w:hAnsi="Times New Roman" w:cs="Times New Roman"/>
          <w:bCs/>
          <w:i/>
          <w:iCs/>
          <w:szCs w:val="21"/>
        </w:rPr>
        <w:t>一、</w:t>
      </w:r>
      <w:r>
        <w:rPr>
          <w:rFonts w:ascii="Times New Roman" w:hAnsi="Times New Roman" w:cs="Times New Roman"/>
          <w:bCs/>
          <w:i w:val="false"/>
          <w:iCs w:val="false"/>
          <w:szCs w:val="21"/>
        </w:rPr>
        <w:t>实例描述，复习概念与规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简述</w:t>
      </w:r>
      <w:r>
        <w:rPr>
          <w:rFonts w:ascii="Times New Roman" w:hAnsi="Times New Roman" w:cs="Times New Roman"/>
          <w:bCs/>
          <w:szCs w:val="21"/>
        </w:rPr>
        <w:t>地震波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请回顾</w:t>
      </w:r>
      <w:r>
        <w:rPr>
          <w:rFonts w:ascii="Times New Roman" w:hAnsi="Times New Roman" w:cs="Times New Roman"/>
          <w:szCs w:val="21"/>
        </w:rPr>
        <w:t>描述</w:t>
      </w:r>
      <w:r>
        <w:rPr>
          <w:rFonts w:ascii="Times New Roman" w:hAnsi="Times New Roman" w:cs="Times New Roman"/>
          <w:szCs w:val="21"/>
          <w:lang w:val="en-US" w:eastAsia="zh-CN"/>
        </w:rPr>
        <w:t>中</w:t>
      </w:r>
      <w:r>
        <w:rPr>
          <w:rFonts w:ascii="Times New Roman" w:hAnsi="Times New Roman" w:cs="Times New Roman"/>
          <w:szCs w:val="21"/>
        </w:rPr>
        <w:t>涉及哪些与机械波相关的物理概念、物理量？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机械波的形成：</w:t>
      </w:r>
      <w:r>
        <w:rPr>
          <w:rFonts w:ascii="Times New Roman" w:hAnsi="Times New Roman" w:cs="Times New Roman"/>
          <w:szCs w:val="21"/>
        </w:rPr>
        <w:t>机械振动在介质中的传播过程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机械波的分类：</w:t>
      </w:r>
      <w:r>
        <w:rPr>
          <w:rFonts w:ascii="Times New Roman" w:hAnsi="Times New Roman" w:cs="Times New Roman"/>
          <w:szCs w:val="21"/>
        </w:rPr>
        <w:t>横波与纵波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介质中质点的振动方向和振动状态的传播方向垂直的波——横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介质中质点的振动方向和振动状态的传播方向平行的波——纵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注意</w:t>
      </w:r>
      <w:r>
        <w:rPr>
          <w:rFonts w:ascii="Times New Roman" w:hAnsi="Times New Roman" w:cs="Times New Roman"/>
          <w:b/>
          <w:bCs/>
          <w:szCs w:val="21"/>
        </w:rPr>
        <w:t>区分振动方向与传播方向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865</wp:posOffset>
            </wp:positionH>
            <wp:positionV relativeFrom="paragraph">
              <wp:posOffset>92710</wp:posOffset>
            </wp:positionV>
            <wp:extent cx="2057400" cy="67945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8765</wp:posOffset>
            </wp:positionH>
            <wp:positionV relativeFrom="paragraph">
              <wp:posOffset>92710</wp:posOffset>
            </wp:positionV>
            <wp:extent cx="1943100" cy="69723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14605</wp:posOffset>
            </wp:positionV>
            <wp:extent cx="1828800" cy="1120140"/>
            <wp:effectExtent l="0" t="0" r="0" b="0"/>
            <wp:wrapSquare wrapText="bothSides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195580</wp:posOffset>
            </wp:positionV>
            <wp:extent cx="2057400" cy="739140"/>
            <wp:effectExtent l="0" t="0" r="0" b="0"/>
            <wp:wrapSquare wrapText="bothSides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</w:rPr>
        <w:t>波的传播过程中的描述量：振幅、波长、波速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周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注意每个</w:t>
      </w:r>
      <w:r>
        <w:rPr>
          <w:rFonts w:ascii="Times New Roman" w:hAnsi="Times New Roman" w:cs="Times New Roman"/>
          <w:szCs w:val="21"/>
          <w:lang w:val="en-US" w:eastAsia="zh-CN"/>
        </w:rPr>
        <w:t>个体</w:t>
      </w:r>
      <w:r>
        <w:rPr>
          <w:rFonts w:ascii="Times New Roman" w:hAnsi="Times New Roman" w:cs="Times New Roman"/>
          <w:szCs w:val="21"/>
        </w:rPr>
        <w:t>质点只在自己平衡位置附近振动，并不随波迁移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后质点学习前质点的振动，先与后既体现了波的传播过程的时间性，又体现了其空间性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二、例题分析，建立波动与振动关系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某时刻，一列横波的</w:t>
      </w:r>
      <w:r>
        <w:rPr>
          <w:rFonts w:ascii="Times New Roman" w:hAnsi="Times New Roman" w:cs="Times New Roman"/>
          <w:szCs w:val="21"/>
        </w:rPr>
        <w:t>图像</w:t>
      </w:r>
      <w:r>
        <w:rPr>
          <w:rFonts w:ascii="Times New Roman" w:hAnsi="Times New Roman" w:cs="Times New Roman"/>
          <w:szCs w:val="21"/>
        </w:rPr>
        <w:t>如图所示，由图</w:t>
      </w:r>
      <w:r>
        <w:rPr>
          <w:rFonts w:ascii="Times New Roman" w:hAnsi="Times New Roman" w:cs="Times New Roman"/>
          <w:szCs w:val="21"/>
          <w:lang w:val="en-US" w:eastAsia="zh-CN"/>
        </w:rPr>
        <w:t>中条件</w:t>
      </w:r>
      <w:r>
        <w:rPr>
          <w:rFonts w:ascii="Times New Roman" w:hAnsi="Times New Roman" w:cs="Times New Roman"/>
          <w:szCs w:val="21"/>
        </w:rPr>
        <w:t>可知这列波的（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1"/>
        </w:rPr>
        <w:t>BC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7730</wp:posOffset>
            </wp:positionH>
            <wp:positionV relativeFrom="paragraph">
              <wp:posOffset>104140</wp:posOffset>
            </wp:positionV>
            <wp:extent cx="1828800" cy="836930"/>
            <wp:effectExtent l="0" t="0" r="0" b="0"/>
            <wp:wrapSquare wrapText="bothSides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波长为</w:t>
      </w:r>
      <w:r>
        <w:rPr>
          <w:rFonts w:cs="Times New Roman" w:ascii="Times New Roman" w:hAnsi="Times New Roman"/>
          <w:szCs w:val="21"/>
        </w:rPr>
        <w:t xml:space="preserve">10cm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波长为</w:t>
      </w:r>
      <w:r>
        <w:rPr>
          <w:rFonts w:cs="Times New Roman" w:ascii="Times New Roman" w:hAnsi="Times New Roman"/>
          <w:szCs w:val="21"/>
        </w:rPr>
        <w:t>20c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振幅为</w:t>
      </w:r>
      <w:r>
        <w:rPr>
          <w:rFonts w:cs="Times New Roman" w:ascii="Times New Roman" w:hAnsi="Times New Roman"/>
          <w:szCs w:val="21"/>
        </w:rPr>
        <w:t xml:space="preserve">4cm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振幅为</w:t>
      </w:r>
      <w:r>
        <w:rPr>
          <w:rFonts w:cs="Times New Roman" w:ascii="Times New Roman" w:hAnsi="Times New Roman"/>
          <w:szCs w:val="21"/>
        </w:rPr>
        <w:t>8c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向传播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．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负向传播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已知该图像中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此后的振动图像</w:t>
      </w:r>
      <w:r>
        <w:rPr>
          <w:rFonts w:ascii="Times New Roman" w:hAnsi="Times New Roman" w:cs="Times New Roman"/>
          <w:szCs w:val="21"/>
        </w:rPr>
        <w:t>，如图所示</w:t>
      </w:r>
      <w:r>
        <w:rPr>
          <w:rFonts w:ascii="Times New Roman" w:hAnsi="Times New Roman" w:cs="Times New Roman"/>
          <w:szCs w:val="21"/>
        </w:rPr>
        <w:t>，你能否确定该机械波的传播快慢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1"/>
        </w:rPr>
        <w:t xml:space="preserve">(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</w:rPr>
        <w:t>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1"/>
        </w:rPr>
        <w:t>X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</w:rPr>
        <w:t>轴负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1"/>
        </w:rPr>
        <w:t>传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1"/>
        </w:rPr>
        <w:t>2m/s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117475</wp:posOffset>
            </wp:positionV>
            <wp:extent cx="1600200" cy="722630"/>
            <wp:effectExtent l="0" t="0" r="0" b="0"/>
            <wp:wrapSquare wrapText="bothSides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4770</wp:posOffset>
            </wp:positionH>
            <wp:positionV relativeFrom="paragraph">
              <wp:posOffset>29845</wp:posOffset>
            </wp:positionV>
            <wp:extent cx="1479550" cy="775970"/>
            <wp:effectExtent l="0" t="0" r="0" b="0"/>
            <wp:wrapSquare wrapText="bothSides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横波图像的意义：波的图像直观地表明了离波源不同距离的各质点在某一时刻的位置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Cs w:val="21"/>
        </w:rPr>
        <w:t>波速：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967095333" r:id="rId9"/>
        </w:objec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75565</wp:posOffset>
                </wp:positionV>
                <wp:extent cx="1937385" cy="492760"/>
                <wp:effectExtent l="0" t="0" r="0" b="0"/>
                <wp:wrapSquare wrapText="bothSides"/>
                <wp:docPr id="8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492840"/>
                          <a:chOff x="0" y="0"/>
                          <a:chExt cx="193752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5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1152360" y="227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2293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8440"/>
                              <a:ext cx="193752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75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93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7480" y="2556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4520" y="0"/>
                              <a:ext cx="806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76320"/>
                            <a:ext cx="377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52.4pt;margin-top:5.95pt;width:152.5pt;height:38.8pt" coordorigin="5048,119" coordsize="3050,776">
                <v:group id="shape_0" alt="组合 128" style="position:absolute;left:5048;top:119;width:3050;height:776">
                  <v:line id="shape_0" from="6863,477" to="7110,477" ID="直线 12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039,480" to="6286,480" ID="直线 13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group id="shape_0" alt="组合 131" style="position:absolute;left:5048;top:589;width:3050;height:306">
                    <v:group id="shape_0" alt="组合 132" style="position:absolute;left:5048;top:589;width:3050;height:45">
                      <v:line id="shape_0" from="5048,629" to="8098,629" ID="直线 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34" fillcolor="black" stroked="t" o:allowincell="f" style="position:absolute;left:6581;top:589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6603,629" to="6603,894" ID="直线 13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16;top:119;width:1269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4;top:239;width:5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i w:val="false"/>
          <w:iCs w:val="false"/>
          <w:szCs w:val="21"/>
        </w:rPr>
        <w:t>巩固练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" w:hAnsi="宋体" w:cs="宋体"/>
          <w:szCs w:val="21"/>
        </w:rPr>
        <w:t>在均匀介质中有一个振源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宋体" w:hAnsi="宋体" w:cs="宋体"/>
          <w:szCs w:val="21"/>
        </w:rPr>
        <w:t>，它以</w:t>
      </w:r>
      <w:r>
        <w:rPr>
          <w:rFonts w:cs="Times New Roman" w:ascii="Times New Roman" w:hAnsi="Times New Roman"/>
          <w:szCs w:val="21"/>
        </w:rPr>
        <w:t>50H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的频率上下振动，该振动以</w:t>
      </w:r>
      <w:r>
        <w:rPr>
          <w:rFonts w:cs="Times New Roman" w:ascii="Times New Roman" w:hAnsi="Times New Roman"/>
          <w:szCs w:val="21"/>
        </w:rPr>
        <w:t>40m/s</w:t>
      </w:r>
      <w:r>
        <w:rPr>
          <w:rFonts w:ascii="宋体" w:hAnsi="宋体" w:cs="宋体"/>
          <w:szCs w:val="21"/>
        </w:rPr>
        <w:t>的速度沿弹性绳向左、右两边传播。开始时刻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宋体" w:hAnsi="宋体" w:cs="宋体"/>
          <w:szCs w:val="21"/>
        </w:rPr>
        <w:t>的速度方向向下，试画出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.03s</w:t>
      </w:r>
      <w:r>
        <w:rPr>
          <w:rFonts w:ascii="宋体" w:hAnsi="宋体" w:cs="宋体"/>
          <w:szCs w:val="21"/>
        </w:rPr>
        <w:t>时刻的波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224405" cy="562610"/>
                <wp:effectExtent l="0" t="0" r="0" b="0"/>
                <wp:wrapSquare wrapText="bothSides"/>
                <wp:docPr id="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562680"/>
                          <a:chOff x="0" y="0"/>
                          <a:chExt cx="2224440" cy="562680"/>
                        </a:xfrm>
                      </wpg:grpSpPr>
                      <wps:wsp>
                        <wps:cNvSpPr txBox="1"/>
                        <wps:spPr>
                          <a:xfrm>
                            <a:off x="724680" y="0"/>
                            <a:ext cx="70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 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120"/>
                            <a:ext cx="22244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1990080" cy="39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080" cy="39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080" cy="39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7000" y="0"/>
                                    <a:ext cx="888840" cy="39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33" h="4000">
                                        <a:moveTo>
                                          <a:pt x="0" y="2000"/>
                                        </a:moveTo>
                                        <a:cubicBezTo>
                                          <a:pt x="66" y="1883"/>
                                          <a:pt x="133" y="1767"/>
                                          <a:pt x="200" y="1653"/>
                                        </a:cubicBezTo>
                                        <a:cubicBezTo>
                                          <a:pt x="267" y="1539"/>
                                          <a:pt x="333" y="1425"/>
                                          <a:pt x="400" y="1316"/>
                                        </a:cubicBezTo>
                                        <a:cubicBezTo>
                                          <a:pt x="467" y="1207"/>
                                          <a:pt x="533" y="1100"/>
                                          <a:pt x="600" y="1000"/>
                                        </a:cubicBezTo>
                                        <a:cubicBezTo>
                                          <a:pt x="667" y="900"/>
                                          <a:pt x="733" y="803"/>
                                          <a:pt x="800" y="714"/>
                                        </a:cubicBezTo>
                                        <a:cubicBezTo>
                                          <a:pt x="867" y="625"/>
                                          <a:pt x="933" y="542"/>
                                          <a:pt x="1000" y="468"/>
                                        </a:cubicBezTo>
                                        <a:cubicBezTo>
                                          <a:pt x="1067" y="394"/>
                                          <a:pt x="1133" y="326"/>
                                          <a:pt x="1200" y="268"/>
                                        </a:cubicBezTo>
                                        <a:cubicBezTo>
                                          <a:pt x="1267" y="210"/>
                                          <a:pt x="1333" y="161"/>
                                          <a:pt x="1400" y="121"/>
                                        </a:cubicBezTo>
                                        <a:cubicBezTo>
                                          <a:pt x="1467" y="81"/>
                                          <a:pt x="1533" y="50"/>
                                          <a:pt x="1600" y="30"/>
                                        </a:cubicBezTo>
                                        <a:cubicBezTo>
                                          <a:pt x="1667" y="10"/>
                                          <a:pt x="1733" y="0"/>
                                          <a:pt x="1800" y="0"/>
                                        </a:cubicBezTo>
                                        <a:cubicBezTo>
                                          <a:pt x="1867" y="0"/>
                                          <a:pt x="1933" y="10"/>
                                          <a:pt x="2000" y="30"/>
                                        </a:cubicBezTo>
                                        <a:cubicBezTo>
                                          <a:pt x="2067" y="50"/>
                                          <a:pt x="2133" y="81"/>
                                          <a:pt x="2200" y="121"/>
                                        </a:cubicBezTo>
                                        <a:cubicBezTo>
                                          <a:pt x="2267" y="161"/>
                                          <a:pt x="2333" y="210"/>
                                          <a:pt x="2400" y="268"/>
                                        </a:cubicBezTo>
                                        <a:cubicBezTo>
                                          <a:pt x="2467" y="326"/>
                                          <a:pt x="2533" y="394"/>
                                          <a:pt x="2600" y="468"/>
                                        </a:cubicBezTo>
                                        <a:cubicBezTo>
                                          <a:pt x="2667" y="542"/>
                                          <a:pt x="2733" y="625"/>
                                          <a:pt x="2800" y="714"/>
                                        </a:cubicBezTo>
                                        <a:cubicBezTo>
                                          <a:pt x="2867" y="803"/>
                                          <a:pt x="2933" y="900"/>
                                          <a:pt x="3000" y="1000"/>
                                        </a:cubicBezTo>
                                        <a:cubicBezTo>
                                          <a:pt x="3067" y="1100"/>
                                          <a:pt x="3133" y="1207"/>
                                          <a:pt x="3200" y="1316"/>
                                        </a:cubicBezTo>
                                        <a:cubicBezTo>
                                          <a:pt x="3267" y="1425"/>
                                          <a:pt x="3333" y="1539"/>
                                          <a:pt x="3400" y="1653"/>
                                        </a:cubicBezTo>
                                        <a:cubicBezTo>
                                          <a:pt x="3467" y="1767"/>
                                          <a:pt x="3533" y="1884"/>
                                          <a:pt x="3600" y="2000"/>
                                        </a:cubicBezTo>
                                        <a:cubicBezTo>
                                          <a:pt x="3667" y="2116"/>
                                          <a:pt x="3733" y="2233"/>
                                          <a:pt x="3800" y="2347"/>
                                        </a:cubicBezTo>
                                        <a:cubicBezTo>
                                          <a:pt x="3867" y="2461"/>
                                          <a:pt x="3933" y="2575"/>
                                          <a:pt x="4000" y="2684"/>
                                        </a:cubicBezTo>
                                        <a:cubicBezTo>
                                          <a:pt x="4067" y="2793"/>
                                          <a:pt x="4133" y="2900"/>
                                          <a:pt x="4200" y="3000"/>
                                        </a:cubicBezTo>
                                        <a:cubicBezTo>
                                          <a:pt x="4267" y="3100"/>
                                          <a:pt x="4333" y="3196"/>
                                          <a:pt x="4400" y="3285"/>
                                        </a:cubicBezTo>
                                        <a:cubicBezTo>
                                          <a:pt x="4467" y="3374"/>
                                          <a:pt x="4533" y="3458"/>
                                          <a:pt x="4600" y="3532"/>
                                        </a:cubicBezTo>
                                        <a:cubicBezTo>
                                          <a:pt x="4667" y="3606"/>
                                          <a:pt x="4733" y="3674"/>
                                          <a:pt x="4800" y="3732"/>
                                        </a:cubicBezTo>
                                        <a:cubicBezTo>
                                          <a:pt x="4867" y="3790"/>
                                          <a:pt x="4933" y="3839"/>
                                          <a:pt x="5000" y="3879"/>
                                        </a:cubicBezTo>
                                        <a:cubicBezTo>
                                          <a:pt x="5067" y="3919"/>
                                          <a:pt x="5133" y="3950"/>
                                          <a:pt x="5200" y="3970"/>
                                        </a:cubicBezTo>
                                        <a:cubicBezTo>
                                          <a:pt x="5267" y="3990"/>
                                          <a:pt x="5333" y="4000"/>
                                          <a:pt x="5400" y="4000"/>
                                        </a:cubicBezTo>
                                        <a:cubicBezTo>
                                          <a:pt x="5467" y="4000"/>
                                          <a:pt x="5533" y="3990"/>
                                          <a:pt x="5600" y="3970"/>
                                        </a:cubicBezTo>
                                        <a:cubicBezTo>
                                          <a:pt x="5667" y="3950"/>
                                          <a:pt x="5733" y="3919"/>
                                          <a:pt x="5800" y="3879"/>
                                        </a:cubicBezTo>
                                        <a:cubicBezTo>
                                          <a:pt x="5867" y="3839"/>
                                          <a:pt x="5933" y="3790"/>
                                          <a:pt x="6000" y="3732"/>
                                        </a:cubicBezTo>
                                        <a:cubicBezTo>
                                          <a:pt x="6067" y="3674"/>
                                          <a:pt x="6133" y="3606"/>
                                          <a:pt x="6200" y="3532"/>
                                        </a:cubicBezTo>
                                        <a:cubicBezTo>
                                          <a:pt x="6267" y="3458"/>
                                          <a:pt x="6333" y="3375"/>
                                          <a:pt x="6400" y="3286"/>
                                        </a:cubicBezTo>
                                        <a:cubicBezTo>
                                          <a:pt x="6467" y="3197"/>
                                          <a:pt x="6533" y="3100"/>
                                          <a:pt x="6600" y="3000"/>
                                        </a:cubicBezTo>
                                        <a:cubicBezTo>
                                          <a:pt x="6667" y="2900"/>
                                          <a:pt x="6733" y="2793"/>
                                          <a:pt x="6800" y="2684"/>
                                        </a:cubicBezTo>
                                        <a:cubicBezTo>
                                          <a:pt x="6867" y="2575"/>
                                          <a:pt x="6933" y="2462"/>
                                          <a:pt x="7000" y="2348"/>
                                        </a:cubicBezTo>
                                        <a:cubicBezTo>
                                          <a:pt x="7067" y="2234"/>
                                          <a:pt x="7133" y="2116"/>
                                          <a:pt x="7200" y="2000"/>
                                        </a:cubicBezTo>
                                        <a:cubicBezTo>
                                          <a:pt x="7267" y="1884"/>
                                          <a:pt x="7333" y="1767"/>
                                          <a:pt x="7400" y="1653"/>
                                        </a:cubicBezTo>
                                        <a:cubicBezTo>
                                          <a:pt x="7467" y="1539"/>
                                          <a:pt x="7533" y="1425"/>
                                          <a:pt x="7600" y="1316"/>
                                        </a:cubicBezTo>
                                        <a:cubicBezTo>
                                          <a:pt x="7667" y="1207"/>
                                          <a:pt x="7733" y="1100"/>
                                          <a:pt x="7800" y="1000"/>
                                        </a:cubicBezTo>
                                        <a:cubicBezTo>
                                          <a:pt x="7867" y="900"/>
                                          <a:pt x="7933" y="804"/>
                                          <a:pt x="8000" y="715"/>
                                        </a:cubicBezTo>
                                        <a:cubicBezTo>
                                          <a:pt x="8067" y="626"/>
                                          <a:pt x="8133" y="542"/>
                                          <a:pt x="8200" y="468"/>
                                        </a:cubicBezTo>
                                        <a:cubicBezTo>
                                          <a:pt x="8267" y="394"/>
                                          <a:pt x="8333" y="326"/>
                                          <a:pt x="8400" y="268"/>
                                        </a:cubicBezTo>
                                        <a:cubicBezTo>
                                          <a:pt x="8467" y="210"/>
                                          <a:pt x="8533" y="161"/>
                                          <a:pt x="8600" y="121"/>
                                        </a:cubicBezTo>
                                        <a:cubicBezTo>
                                          <a:pt x="8667" y="81"/>
                                          <a:pt x="8733" y="50"/>
                                          <a:pt x="8800" y="30"/>
                                        </a:cubicBezTo>
                                        <a:cubicBezTo>
                                          <a:pt x="8867" y="10"/>
                                          <a:pt x="8933" y="0"/>
                                          <a:pt x="9000" y="0"/>
                                        </a:cubicBezTo>
                                        <a:cubicBezTo>
                                          <a:pt x="9067" y="0"/>
                                          <a:pt x="9133" y="10"/>
                                          <a:pt x="9200" y="30"/>
                                        </a:cubicBezTo>
                                        <a:cubicBezTo>
                                          <a:pt x="9267" y="50"/>
                                          <a:pt x="9333" y="80"/>
                                          <a:pt x="9400" y="120"/>
                                        </a:cubicBezTo>
                                        <a:cubicBezTo>
                                          <a:pt x="9467" y="160"/>
                                          <a:pt x="9533" y="210"/>
                                          <a:pt x="9600" y="268"/>
                                        </a:cubicBezTo>
                                        <a:cubicBezTo>
                                          <a:pt x="9667" y="326"/>
                                          <a:pt x="9733" y="394"/>
                                          <a:pt x="9800" y="468"/>
                                        </a:cubicBezTo>
                                        <a:cubicBezTo>
                                          <a:pt x="9867" y="542"/>
                                          <a:pt x="9933" y="625"/>
                                          <a:pt x="10000" y="714"/>
                                        </a:cubicBezTo>
                                        <a:cubicBezTo>
                                          <a:pt x="10067" y="803"/>
                                          <a:pt x="10133" y="900"/>
                                          <a:pt x="10200" y="1000"/>
                                        </a:cubicBezTo>
                                        <a:cubicBezTo>
                                          <a:pt x="10267" y="1100"/>
                                          <a:pt x="10333" y="1206"/>
                                          <a:pt x="10400" y="1315"/>
                                        </a:cubicBezTo>
                                        <a:cubicBezTo>
                                          <a:pt x="10467" y="1424"/>
                                          <a:pt x="10533" y="1538"/>
                                          <a:pt x="10600" y="1652"/>
                                        </a:cubicBezTo>
                                        <a:cubicBezTo>
                                          <a:pt x="10667" y="1766"/>
                                          <a:pt x="10767" y="1941"/>
                                          <a:pt x="10800" y="1999"/>
                                        </a:cubicBezTo>
                                        <a:cubicBezTo>
                                          <a:pt x="10833" y="2057"/>
                                          <a:pt x="10816" y="2028"/>
                                          <a:pt x="10800" y="19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0"/>
                                    <a:ext cx="888840" cy="39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33" h="4000">
                                        <a:moveTo>
                                          <a:pt x="0" y="2000"/>
                                        </a:moveTo>
                                        <a:cubicBezTo>
                                          <a:pt x="66" y="1883"/>
                                          <a:pt x="133" y="1767"/>
                                          <a:pt x="200" y="1653"/>
                                        </a:cubicBezTo>
                                        <a:cubicBezTo>
                                          <a:pt x="267" y="1539"/>
                                          <a:pt x="333" y="1425"/>
                                          <a:pt x="400" y="1316"/>
                                        </a:cubicBezTo>
                                        <a:cubicBezTo>
                                          <a:pt x="467" y="1207"/>
                                          <a:pt x="533" y="1100"/>
                                          <a:pt x="600" y="1000"/>
                                        </a:cubicBezTo>
                                        <a:cubicBezTo>
                                          <a:pt x="667" y="900"/>
                                          <a:pt x="733" y="803"/>
                                          <a:pt x="800" y="714"/>
                                        </a:cubicBezTo>
                                        <a:cubicBezTo>
                                          <a:pt x="867" y="625"/>
                                          <a:pt x="933" y="542"/>
                                          <a:pt x="1000" y="468"/>
                                        </a:cubicBezTo>
                                        <a:cubicBezTo>
                                          <a:pt x="1067" y="394"/>
                                          <a:pt x="1133" y="326"/>
                                          <a:pt x="1200" y="268"/>
                                        </a:cubicBezTo>
                                        <a:cubicBezTo>
                                          <a:pt x="1267" y="210"/>
                                          <a:pt x="1333" y="161"/>
                                          <a:pt x="1400" y="121"/>
                                        </a:cubicBezTo>
                                        <a:cubicBezTo>
                                          <a:pt x="1467" y="81"/>
                                          <a:pt x="1533" y="50"/>
                                          <a:pt x="1600" y="30"/>
                                        </a:cubicBezTo>
                                        <a:cubicBezTo>
                                          <a:pt x="1667" y="10"/>
                                          <a:pt x="1733" y="0"/>
                                          <a:pt x="1800" y="0"/>
                                        </a:cubicBezTo>
                                        <a:cubicBezTo>
                                          <a:pt x="1867" y="0"/>
                                          <a:pt x="1933" y="10"/>
                                          <a:pt x="2000" y="30"/>
                                        </a:cubicBezTo>
                                        <a:cubicBezTo>
                                          <a:pt x="2067" y="50"/>
                                          <a:pt x="2133" y="81"/>
                                          <a:pt x="2200" y="121"/>
                                        </a:cubicBezTo>
                                        <a:cubicBezTo>
                                          <a:pt x="2267" y="161"/>
                                          <a:pt x="2333" y="210"/>
                                          <a:pt x="2400" y="268"/>
                                        </a:cubicBezTo>
                                        <a:cubicBezTo>
                                          <a:pt x="2467" y="326"/>
                                          <a:pt x="2533" y="394"/>
                                          <a:pt x="2600" y="468"/>
                                        </a:cubicBezTo>
                                        <a:cubicBezTo>
                                          <a:pt x="2667" y="542"/>
                                          <a:pt x="2733" y="625"/>
                                          <a:pt x="2800" y="714"/>
                                        </a:cubicBezTo>
                                        <a:cubicBezTo>
                                          <a:pt x="2867" y="803"/>
                                          <a:pt x="2933" y="900"/>
                                          <a:pt x="3000" y="1000"/>
                                        </a:cubicBezTo>
                                        <a:cubicBezTo>
                                          <a:pt x="3067" y="1100"/>
                                          <a:pt x="3133" y="1207"/>
                                          <a:pt x="3200" y="1316"/>
                                        </a:cubicBezTo>
                                        <a:cubicBezTo>
                                          <a:pt x="3267" y="1425"/>
                                          <a:pt x="3333" y="1539"/>
                                          <a:pt x="3400" y="1653"/>
                                        </a:cubicBezTo>
                                        <a:cubicBezTo>
                                          <a:pt x="3467" y="1767"/>
                                          <a:pt x="3533" y="1884"/>
                                          <a:pt x="3600" y="2000"/>
                                        </a:cubicBezTo>
                                        <a:cubicBezTo>
                                          <a:pt x="3667" y="2116"/>
                                          <a:pt x="3733" y="2233"/>
                                          <a:pt x="3800" y="2347"/>
                                        </a:cubicBezTo>
                                        <a:cubicBezTo>
                                          <a:pt x="3867" y="2461"/>
                                          <a:pt x="3933" y="2575"/>
                                          <a:pt x="4000" y="2684"/>
                                        </a:cubicBezTo>
                                        <a:cubicBezTo>
                                          <a:pt x="4067" y="2793"/>
                                          <a:pt x="4133" y="2900"/>
                                          <a:pt x="4200" y="3000"/>
                                        </a:cubicBezTo>
                                        <a:cubicBezTo>
                                          <a:pt x="4267" y="3100"/>
                                          <a:pt x="4333" y="3196"/>
                                          <a:pt x="4400" y="3285"/>
                                        </a:cubicBezTo>
                                        <a:cubicBezTo>
                                          <a:pt x="4467" y="3374"/>
                                          <a:pt x="4533" y="3458"/>
                                          <a:pt x="4600" y="3532"/>
                                        </a:cubicBezTo>
                                        <a:cubicBezTo>
                                          <a:pt x="4667" y="3606"/>
                                          <a:pt x="4733" y="3674"/>
                                          <a:pt x="4800" y="3732"/>
                                        </a:cubicBezTo>
                                        <a:cubicBezTo>
                                          <a:pt x="4867" y="3790"/>
                                          <a:pt x="4933" y="3839"/>
                                          <a:pt x="5000" y="3879"/>
                                        </a:cubicBezTo>
                                        <a:cubicBezTo>
                                          <a:pt x="5067" y="3919"/>
                                          <a:pt x="5133" y="3950"/>
                                          <a:pt x="5200" y="3970"/>
                                        </a:cubicBezTo>
                                        <a:cubicBezTo>
                                          <a:pt x="5267" y="3990"/>
                                          <a:pt x="5333" y="4000"/>
                                          <a:pt x="5400" y="4000"/>
                                        </a:cubicBezTo>
                                        <a:cubicBezTo>
                                          <a:pt x="5467" y="4000"/>
                                          <a:pt x="5533" y="3990"/>
                                          <a:pt x="5600" y="3970"/>
                                        </a:cubicBezTo>
                                        <a:cubicBezTo>
                                          <a:pt x="5667" y="3950"/>
                                          <a:pt x="5733" y="3919"/>
                                          <a:pt x="5800" y="3879"/>
                                        </a:cubicBezTo>
                                        <a:cubicBezTo>
                                          <a:pt x="5867" y="3839"/>
                                          <a:pt x="5933" y="3790"/>
                                          <a:pt x="6000" y="3732"/>
                                        </a:cubicBezTo>
                                        <a:cubicBezTo>
                                          <a:pt x="6067" y="3674"/>
                                          <a:pt x="6133" y="3606"/>
                                          <a:pt x="6200" y="3532"/>
                                        </a:cubicBezTo>
                                        <a:cubicBezTo>
                                          <a:pt x="6267" y="3458"/>
                                          <a:pt x="6333" y="3375"/>
                                          <a:pt x="6400" y="3286"/>
                                        </a:cubicBezTo>
                                        <a:cubicBezTo>
                                          <a:pt x="6467" y="3197"/>
                                          <a:pt x="6533" y="3100"/>
                                          <a:pt x="6600" y="3000"/>
                                        </a:cubicBezTo>
                                        <a:cubicBezTo>
                                          <a:pt x="6667" y="2900"/>
                                          <a:pt x="6733" y="2793"/>
                                          <a:pt x="6800" y="2684"/>
                                        </a:cubicBezTo>
                                        <a:cubicBezTo>
                                          <a:pt x="6867" y="2575"/>
                                          <a:pt x="6933" y="2462"/>
                                          <a:pt x="7000" y="2348"/>
                                        </a:cubicBezTo>
                                        <a:cubicBezTo>
                                          <a:pt x="7067" y="2234"/>
                                          <a:pt x="7133" y="2116"/>
                                          <a:pt x="7200" y="2000"/>
                                        </a:cubicBezTo>
                                        <a:cubicBezTo>
                                          <a:pt x="7267" y="1884"/>
                                          <a:pt x="7333" y="1767"/>
                                          <a:pt x="7400" y="1653"/>
                                        </a:cubicBezTo>
                                        <a:cubicBezTo>
                                          <a:pt x="7467" y="1539"/>
                                          <a:pt x="7533" y="1425"/>
                                          <a:pt x="7600" y="1316"/>
                                        </a:cubicBezTo>
                                        <a:cubicBezTo>
                                          <a:pt x="7667" y="1207"/>
                                          <a:pt x="7733" y="1100"/>
                                          <a:pt x="7800" y="1000"/>
                                        </a:cubicBezTo>
                                        <a:cubicBezTo>
                                          <a:pt x="7867" y="900"/>
                                          <a:pt x="7933" y="804"/>
                                          <a:pt x="8000" y="715"/>
                                        </a:cubicBezTo>
                                        <a:cubicBezTo>
                                          <a:pt x="8067" y="626"/>
                                          <a:pt x="8133" y="542"/>
                                          <a:pt x="8200" y="468"/>
                                        </a:cubicBezTo>
                                        <a:cubicBezTo>
                                          <a:pt x="8267" y="394"/>
                                          <a:pt x="8333" y="326"/>
                                          <a:pt x="8400" y="268"/>
                                        </a:cubicBezTo>
                                        <a:cubicBezTo>
                                          <a:pt x="8467" y="210"/>
                                          <a:pt x="8533" y="161"/>
                                          <a:pt x="8600" y="121"/>
                                        </a:cubicBezTo>
                                        <a:cubicBezTo>
                                          <a:pt x="8667" y="81"/>
                                          <a:pt x="8733" y="50"/>
                                          <a:pt x="8800" y="30"/>
                                        </a:cubicBezTo>
                                        <a:cubicBezTo>
                                          <a:pt x="8867" y="10"/>
                                          <a:pt x="8933" y="0"/>
                                          <a:pt x="9000" y="0"/>
                                        </a:cubicBezTo>
                                        <a:cubicBezTo>
                                          <a:pt x="9067" y="0"/>
                                          <a:pt x="9133" y="10"/>
                                          <a:pt x="9200" y="30"/>
                                        </a:cubicBezTo>
                                        <a:cubicBezTo>
                                          <a:pt x="9267" y="50"/>
                                          <a:pt x="9333" y="80"/>
                                          <a:pt x="9400" y="120"/>
                                        </a:cubicBezTo>
                                        <a:cubicBezTo>
                                          <a:pt x="9467" y="160"/>
                                          <a:pt x="9533" y="210"/>
                                          <a:pt x="9600" y="268"/>
                                        </a:cubicBezTo>
                                        <a:cubicBezTo>
                                          <a:pt x="9667" y="326"/>
                                          <a:pt x="9733" y="394"/>
                                          <a:pt x="9800" y="468"/>
                                        </a:cubicBezTo>
                                        <a:cubicBezTo>
                                          <a:pt x="9867" y="542"/>
                                          <a:pt x="9933" y="625"/>
                                          <a:pt x="10000" y="714"/>
                                        </a:cubicBezTo>
                                        <a:cubicBezTo>
                                          <a:pt x="10067" y="803"/>
                                          <a:pt x="10133" y="900"/>
                                          <a:pt x="10200" y="1000"/>
                                        </a:cubicBezTo>
                                        <a:cubicBezTo>
                                          <a:pt x="10267" y="1100"/>
                                          <a:pt x="10333" y="1206"/>
                                          <a:pt x="10400" y="1315"/>
                                        </a:cubicBezTo>
                                        <a:cubicBezTo>
                                          <a:pt x="10467" y="1424"/>
                                          <a:pt x="10533" y="1538"/>
                                          <a:pt x="10600" y="1652"/>
                                        </a:cubicBezTo>
                                        <a:cubicBezTo>
                                          <a:pt x="10667" y="1766"/>
                                          <a:pt x="10767" y="1941"/>
                                          <a:pt x="10800" y="1999"/>
                                        </a:cubicBezTo>
                                        <a:cubicBezTo>
                                          <a:pt x="10833" y="2057"/>
                                          <a:pt x="10816" y="2028"/>
                                          <a:pt x="10800" y="19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199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0080" y="182160"/>
                                  <a:ext cx="23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6560" y="1332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1040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640" y="1040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880"/>
                              <a:ext cx="22244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2  0.8  0.4   0  0.4  0.8   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52pt;margin-top:3.4pt;width:175.15pt;height:44.3pt" coordorigin="5040,68" coordsize="3503,886">
                <v:shape id="shape_0" stroked="f" o:allowincell="f" style="position:absolute;left:6181;top:68;width:11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 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0" style="position:absolute;left:5040;top:261;width:3503;height:693">
                  <v:group id="shape_0" alt="组合 141" style="position:absolute;left:5091;top:261;width:3133;height:619">
                    <v:group id="shape_0" alt="组合 142" style="position:absolute;left:5091;top:261;width:3133;height:619">
                      <v:group id="shape_0" alt="组合 143" style="position:absolute;left:5091;top:261;width:3133;height:619">
                        <v:shape id="shape_0" ID="任意多边形 144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275;top:262;width:1399;height:618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145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683;top:262;width:1399;height:618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091,569" to="8224,569" ID="直线 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147" fillcolor="black" stroked="t" o:allowincell="f" style="position:absolute;left:6666;top:549;width:36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6676,283" to="6676,548" ID="直线 148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line id="shape_0" from="6901,426" to="7121,426" ID="直线 149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line id="shape_0" from="6196,426" to="6416,426" ID="直线 150" stroked="t" o:allowincell="f" style="position:absolute;flip:x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040;top:465;width:350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2  0.8  0.4   0  0.4  0.8   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解析：由频率</w:t>
      </w:r>
      <w:r>
        <w:rPr>
          <w:rFonts w:cs="Times New Roman" w:ascii="Times New Roman" w:hAnsi="Times New Roman"/>
          <w:szCs w:val="21"/>
        </w:rPr>
        <w:t>50H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Times New Roman" w:hAnsi="Times New Roman" w:cs="Times New Roman"/>
          <w:szCs w:val="21"/>
        </w:rPr>
        <w:t>，可知周期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。那么</w:t>
      </w:r>
      <w:r>
        <w:rPr>
          <w:rFonts w:ascii="宋体" w:hAnsi="宋体" w:cs="宋体"/>
          <w:szCs w:val="21"/>
        </w:rPr>
        <w:t>从开始计时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.03s</w:t>
      </w:r>
      <w:r>
        <w:rPr>
          <w:rFonts w:ascii="宋体" w:hAnsi="宋体" w:cs="宋体"/>
          <w:szCs w:val="21"/>
        </w:rPr>
        <w:t>经历了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个周期，波分别向左、右传播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个波长，该时刻波源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宋体" w:hAnsi="宋体" w:cs="宋体"/>
          <w:szCs w:val="21"/>
        </w:rPr>
        <w:t>的速度方向向上，所以波形如右图所示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介质中每个质点开始振动的方向都和振源开始振动的方向相同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一段时间波源振动形式传出的距离</w:t>
      </w:r>
      <w:r>
        <w:rPr>
          <w:rFonts w:ascii="宋体" w:hAnsi="宋体" w:cs="宋体"/>
          <w:sz w:val="24"/>
        </w:rPr>
        <w:object w:dxaOrig="89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3.95pt" filled="f" o:ole="">
            <v:imagedata r:id="rId12" o:title=""/>
          </v:shape>
          <o:OLEObject Type="Embed" ProgID="" ShapeID="ole_rId11" DrawAspect="Content" ObjectID="_1731198416" r:id="rId1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Cs/>
          <w:i w:val="false"/>
          <w:iCs w:val="false"/>
          <w:szCs w:val="21"/>
        </w:rPr>
        <w:t>三、深入分析，体会传播与振动的周期性和双向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1280</wp:posOffset>
            </wp:positionH>
            <wp:positionV relativeFrom="paragraph">
              <wp:posOffset>519430</wp:posOffset>
            </wp:positionV>
            <wp:extent cx="1247775" cy="633730"/>
            <wp:effectExtent l="0" t="0" r="0" b="0"/>
            <wp:wrapSquare wrapText="bothSides"/>
            <wp:docPr id="10" name="17abj3wl7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abj3wl78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  <w:r>
        <w:rPr>
          <w:szCs w:val="21"/>
        </w:rPr>
        <w:t>一列沿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轴正方向传播的简谐横波</w:t>
      </w:r>
      <w:r>
        <w:rPr>
          <w:rFonts w:ascii="NEU-BZ-S92;宋体" w:hAnsi="NEU-BZ-S92;宋体" w:cs="NEU-BZ-S92;宋体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szCs w:val="21"/>
        </w:rPr>
        <w:t>时刻的波形如图中实线所示</w:t>
      </w:r>
      <w:r>
        <w:rPr>
          <w:rFonts w:ascii="NEU-BZ-S92;宋体" w:hAnsi="NEU-BZ-S92;宋体" w:cs="NEU-BZ-S92;宋体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0.2 s</w:t>
      </w:r>
      <w:r>
        <w:rPr>
          <w:szCs w:val="21"/>
        </w:rPr>
        <w:t>时刻的波形如图中的虚线所示</w:t>
      </w:r>
      <w:r>
        <w:rPr>
          <w:rFonts w:ascii="NEU-BZ-S92;宋体" w:hAnsi="NEU-BZ-S92;宋体" w:cs="NEU-BZ-S92;宋体"/>
          <w:szCs w:val="21"/>
        </w:rPr>
        <w:t>，</w:t>
      </w:r>
      <w:r>
        <w:rPr>
          <w:szCs w:val="21"/>
        </w:rPr>
        <w:t>则</w:t>
      </w:r>
      <w:r>
        <w:rPr>
          <w:rFonts w:cs="NEU-BZ-S92;宋体" w:ascii="NEU-BZ-S92;宋体" w:hAnsi="NEU-BZ-S92;宋体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NEU-BZ-S92;宋体" w:hAnsi="NEU-BZ-S92;宋体" w:cs="NEU-BZ-S92;宋体"/>
          <w:szCs w:val="21"/>
        </w:rPr>
        <w:t>　</w:t>
      </w:r>
      <w:r>
        <w:rPr>
          <w:rFonts w:cs="NEU-BZ-S92;宋体" w:ascii="NEU-BZ-S92;宋体" w:hAnsi="NEU-BZ-S92;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质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运动方向向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波的周期可能为</w:t>
      </w:r>
      <w:r>
        <w:rPr>
          <w:rFonts w:cs="Times New Roman" w:ascii="Times New Roman" w:hAnsi="Times New Roman"/>
          <w:szCs w:val="21"/>
        </w:rPr>
        <w:t>0.27 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波的频率可能为</w:t>
      </w:r>
      <w:r>
        <w:rPr>
          <w:rFonts w:cs="Times New Roman" w:ascii="Times New Roman" w:hAnsi="Times New Roman"/>
          <w:szCs w:val="21"/>
        </w:rPr>
        <w:t>1.25 Hz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波的传播速度可能为</w:t>
      </w:r>
      <w:r>
        <w:rPr>
          <w:rFonts w:cs="Times New Roman" w:ascii="Times New Roman" w:hAnsi="Times New Roman"/>
          <w:szCs w:val="21"/>
        </w:rPr>
        <w:t>20 m/s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析：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　简谐横波沿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轴方向传播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质点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只沿</w:t>
      </w:r>
      <w:r>
        <w:rPr>
          <w:rFonts w:cs="Times New Roman" w:ascii="Times New Roman" w:hAnsi="Times New Roman"/>
          <w:bCs/>
          <w:i/>
          <w:i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轴方向振动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故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错误。由图得到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>=(n+</w:t>
      </w:r>
      <w:r>
        <w:rPr>
          <w:rFonts w:cs="Times New Roman" w:ascii="Times New Roman" w:hAnsi="Times New Roman"/>
          <w:bCs/>
          <w:szCs w:val="21"/>
        </w:rPr>
        <w:t>1/4</w:t>
      </w:r>
      <w:r>
        <w:rPr>
          <w:rFonts w:cs="Times New Roman" w:ascii="Times New Roman" w:hAnsi="Times New Roman"/>
          <w:bCs/>
          <w:szCs w:val="21"/>
        </w:rPr>
        <w:t>)T(n=0,1,2…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则周期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0.8/4</w:t>
      </w:r>
      <w:r>
        <w:rPr>
          <w:rFonts w:cs="Times New Roman" w:ascii="Times New Roman" w:hAnsi="Times New Roman"/>
          <w:bCs/>
          <w:szCs w:val="21"/>
        </w:rPr>
        <w:t>n+1s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因为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为整数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不可能为</w:t>
      </w:r>
      <w:r>
        <w:rPr>
          <w:rFonts w:cs="Times New Roman" w:ascii="Times New Roman" w:hAnsi="Times New Roman"/>
          <w:bCs/>
          <w:szCs w:val="21"/>
        </w:rPr>
        <w:t>0.27 s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故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错误。频率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1/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 xml:space="preserve"> Hz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cs="Times New Roman" w:ascii="Times New Roman" w:hAnsi="Times New Roman"/>
          <w:bCs/>
          <w:szCs w:val="21"/>
        </w:rPr>
        <w:t>n=0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=1.25 Hz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故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正确。</w:t>
      </w:r>
      <w:r>
        <w:rPr>
          <w:rFonts w:cs="Times New Roman" w:ascii="Times New Roman" w:hAnsi="Times New Roman"/>
          <w:bCs/>
          <w:i/>
          <w:iCs/>
          <w:szCs w:val="21"/>
        </w:rPr>
        <w:t>v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iCs/>
          <w:szCs w:val="21"/>
        </w:rPr>
        <w:t>λf</w:t>
      </w:r>
      <w:r>
        <w:rPr>
          <w:rFonts w:cs="Times New Roman" w:ascii="Times New Roman" w:hAnsi="Times New Roman"/>
          <w:bCs/>
          <w:szCs w:val="21"/>
        </w:rPr>
        <w:t>=24×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 xml:space="preserve"> m/s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cs="Times New Roman" w:ascii="Times New Roman" w:hAnsi="Times New Roman"/>
          <w:bCs/>
          <w:i/>
          <w:iCs/>
          <w:szCs w:val="21"/>
        </w:rPr>
        <w:t>v</w:t>
      </w:r>
      <w:r>
        <w:rPr>
          <w:rFonts w:cs="Times New Roman" w:ascii="Times New Roman" w:hAnsi="Times New Roman"/>
          <w:bCs/>
          <w:szCs w:val="21"/>
        </w:rPr>
        <w:t>=20 m/s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 xml:space="preserve">=- </w:t>
      </w:r>
      <w:r>
        <w:rPr>
          <w:rFonts w:cs="Times New Roman" w:ascii="Times New Roman" w:hAnsi="Times New Roman"/>
          <w:bCs/>
          <w:szCs w:val="21"/>
        </w:rPr>
        <w:t>1/1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不合理，</w:t>
      </w:r>
      <w:r>
        <w:rPr>
          <w:rFonts w:ascii="Times New Roman" w:hAnsi="Times New Roman" w:cs="Times New Roman"/>
          <w:bCs/>
          <w:szCs w:val="21"/>
        </w:rPr>
        <w:t>故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错误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301625</wp:posOffset>
                </wp:positionV>
                <wp:extent cx="1600200" cy="1286510"/>
                <wp:effectExtent l="0" t="0" r="0" b="0"/>
                <wp:wrapSquare wrapText="bothSides"/>
                <wp:docPr id="11" name="组合 63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wps:wsp>
                        <wps:cNvSpPr txBox="1"/>
                        <wps:spPr>
                          <a:xfrm>
                            <a:off x="424080" y="1010880"/>
                            <a:ext cx="6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748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713" style="position:absolute;margin-left:296.9pt;margin-top:23.75pt;width:126pt;height:101.3pt" coordorigin="5938,475" coordsize="2520,2026">
                <v:shape id="shape_0" stroked="f" o:allowincell="f" style="position:absolute;left:6606;top:2067;width:1001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84" stroked="f" o:allowincell="f" style="position:absolute;left:5938;top:475;width:2519;height:17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注意：质点不随波迁移，对周期性图形，整周期图形在可见部分是重复的，因此，只需画出非整周期部分的图形</w:t>
      </w:r>
      <w:r>
        <w:rPr>
          <w:rFonts w:ascii="宋体" w:hAnsi="宋体" w:cs="宋体"/>
          <w:bCs/>
          <w:szCs w:val="21"/>
          <w:lang w:val="en-US" w:eastAsia="zh-CN"/>
        </w:rPr>
        <w:t>即可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bCs/>
        </w:rPr>
      </w:pPr>
      <w:r>
        <w:rPr>
          <w:rFonts w:ascii="Times New Roman" w:hAnsi="Times New Roman" w:cs="Times New Roman"/>
          <w:szCs w:val="21"/>
        </w:rPr>
        <w:t>巩固练习：</w:t>
      </w:r>
      <w:r>
        <w:rPr>
          <w:bCs/>
        </w:rPr>
        <w:t>如图所示，实线是某时刻的波形图像，虚线是</w:t>
      </w:r>
      <w:r>
        <w:rPr>
          <w:rFonts w:cs="Times New Roman" w:ascii="Times New Roman" w:hAnsi="Times New Roman"/>
          <w:bCs/>
        </w:rPr>
        <w:t>0.2s</w:t>
      </w:r>
      <w:r>
        <w:rPr>
          <w:bCs/>
        </w:rPr>
        <w:t>后的波形图。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波向左传播，求</w:t>
      </w:r>
      <w:r>
        <w:rPr>
          <w:rFonts w:cs="Times New Roman" w:ascii="Times New Roman" w:hAnsi="Times New Roman"/>
          <w:bCs/>
        </w:rPr>
        <w:t>0.2s</w:t>
      </w:r>
      <w:r>
        <w:rPr>
          <w:bCs/>
        </w:rPr>
        <w:t>波传播的可能距离</w:t>
      </w:r>
      <w:r>
        <w:rPr>
          <w:bCs/>
        </w:rPr>
        <w:t>；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波向右传播，求波的最大周期</w:t>
      </w:r>
      <w:r>
        <w:rPr>
          <w:bCs/>
        </w:rPr>
        <w:t>；</w:t>
      </w:r>
    </w:p>
    <w:p>
      <w:pPr>
        <w:pStyle w:val="Normal"/>
        <w:ind w:firstLine="315"/>
        <w:rPr>
          <w:b/>
          <w:b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波速为</w:t>
      </w:r>
      <w:r>
        <w:rPr>
          <w:rFonts w:cs="Times New Roman" w:ascii="Times New Roman" w:hAnsi="Times New Roman"/>
          <w:bCs/>
        </w:rPr>
        <w:t>35m/s</w:t>
      </w:r>
      <w:r>
        <w:rPr>
          <w:bCs/>
        </w:rPr>
        <w:t>，求波的传播方向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解析：</w:t>
      </w:r>
      <w:r>
        <w:rPr/>
        <w:t>本题没有给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</w:rPr>
        <w:t>0.2s</w:t>
      </w:r>
      <w:r>
        <w:rPr/>
        <w:t>与周期</w:t>
      </w:r>
      <w:r>
        <w:rPr>
          <w:rFonts w:cs="Times New Roman" w:ascii="Times New Roman" w:hAnsi="Times New Roman"/>
          <w:i/>
        </w:rPr>
        <w:t>T</w:t>
      </w:r>
      <w:r>
        <w:rPr/>
        <w:t>的关系，故存在多解。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波向左传播，由图可知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Cs/>
        </w:rPr>
        <w:t>+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Cs/>
        </w:rPr>
        <w:t>/4</w:t>
      </w:r>
      <w:r>
        <w:rPr>
          <w:rFonts w:ascii="Times New Roman" w:hAnsi="Times New Roman" w:cs="Times New Roman"/>
        </w:rPr>
        <w:t>时间内波传播的最小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Cs/>
        </w:rPr>
        <w:t>/4=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波长</w:t>
      </w:r>
      <w:r>
        <w:rPr>
          <w:rFonts w:cs="Times New Roman" w:ascii="Times New Roman" w:hAnsi="Times New Roman"/>
          <w:i/>
        </w:rPr>
        <w:t>λ=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，考虑波传播的空间周期性，波向左传播的可能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λ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+3 m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……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图可知，波向右传播的最小距离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445" cy="40132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对应的最短时间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398145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考虑波的时间周期性，有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nT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398145"/>
            <wp:effectExtent l="0" t="0" r="0" b="0"/>
            <wp:docPr id="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0" cy="401320"/>
            <wp:effectExtent l="0" t="0" r="0" b="0"/>
            <wp:docPr id="1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s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……）最大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=0.8s.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bCs/>
        </w:rPr>
        <w:t>波速为</w:t>
      </w:r>
      <w:r>
        <w:rPr>
          <w:rFonts w:cs="Times New Roman" w:ascii="Times New Roman" w:hAnsi="Times New Roman"/>
          <w:bCs/>
        </w:rPr>
        <w:t>35m/s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.2s</w:t>
      </w:r>
      <w:r>
        <w:rPr>
          <w:rFonts w:ascii="Times New Roman" w:hAnsi="Times New Roman" w:cs="Times New Roman"/>
          <w:bCs/>
        </w:rPr>
        <w:t>内波传播的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7m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010" cy="401320"/>
            <wp:effectExtent l="0" t="0" r="0" b="0"/>
            <wp:docPr id="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波向左传播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1826260" cy="939165"/>
                <wp:effectExtent l="635" t="5080" r="9525" b="5080"/>
                <wp:wrapNone/>
                <wp:docPr id="17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39240"/>
                          <a:chOff x="0" y="0"/>
                          <a:chExt cx="1826280" cy="939240"/>
                        </a:xfrm>
                      </wpg:grpSpPr>
                      <wps:wsp>
                        <wps:cNvSpPr txBox="1"/>
                        <wps:spPr>
                          <a:xfrm>
                            <a:off x="1079640" y="561960"/>
                            <a:ext cx="2516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415800"/>
                              <a:ext cx="59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12160"/>
                              <a:ext cx="58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6280" cy="9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640" y="575280"/>
                                <a:ext cx="4406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348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417240"/>
                                  <a:ext cx="11253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0" y="0"/>
                                    <a:ext cx="235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43600">
                                    <a:off x="664920" y="183960"/>
                                    <a:ext cx="234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1080"/>
                                    <a:ext cx="235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43600">
                                    <a:off x="217080" y="170640"/>
                                    <a:ext cx="234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5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3480" cy="92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1840" y="0"/>
                                    <a:ext cx="256680" cy="26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73520"/>
                                    <a:ext cx="1653480" cy="74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040" y="357840"/>
                                      <a:ext cx="2628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8"/>
                                            <w:rFonts w:ascii="Calibri" w:hAnsi="Calibri" w:eastAsia="宋体" w:cs="Calibri"/>
                                            <w:color w:val="000000"/>
                                            <w:lang w:val="zh-CN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3480" cy="74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55640" y="0"/>
                                        <a:ext cx="0" cy="74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440"/>
                                        <a:ext cx="15213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0680" y="44316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120" y="248760"/>
                                        <a:ext cx="1179720" cy="40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240" y="0"/>
                                          <a:ext cx="1086480" cy="40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508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743600">
                                            <a:off x="226800" y="177840"/>
                                            <a:ext cx="234360" cy="215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5480" y="720"/>
                                            <a:ext cx="23508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743600">
                                            <a:off x="710640" y="213480"/>
                                            <a:ext cx="196920" cy="18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4680" y="0"/>
                                            <a:ext cx="181440" cy="22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" h="297">
                                                <a:moveTo>
                                                  <a:pt x="0" y="297"/>
                                                </a:moveTo>
                                                <a:cubicBezTo>
                                                  <a:pt x="26" y="213"/>
                                                  <a:pt x="53" y="129"/>
                                                  <a:pt x="86" y="80"/>
                                                </a:cubicBezTo>
                                                <a:cubicBezTo>
                                                  <a:pt x="119" y="31"/>
                                                  <a:pt x="158" y="15"/>
                                                  <a:pt x="19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66320"/>
                                          <a:ext cx="10980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1" h="308">
                                              <a:moveTo>
                                                <a:pt x="181" y="0"/>
                                              </a:moveTo>
                                              <a:cubicBezTo>
                                                <a:pt x="180" y="16"/>
                                                <a:pt x="180" y="32"/>
                                                <a:pt x="150" y="83"/>
                                              </a:cubicBezTo>
                                              <a:cubicBezTo>
                                                <a:pt x="120" y="134"/>
                                                <a:pt x="25" y="268"/>
                                                <a:pt x="0" y="30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88pt;margin-top:15.4pt;width:143.8pt;height:73.95pt" coordorigin="5760,308" coordsize="2876,1479">
                <v:shape id="shape_0" fillcolor="white" stroked="t" o:allowincell="f" style="position:absolute;left:7460;top:1193;width:39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99" style="position:absolute;left:5760;top:308;width:2876;height:1450">
                  <v:line id="shape_0" from="6955,963" to="7048,963" ID="直线 1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2,1587" to="7063,1587" ID="直线 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alt="组合 102" style="position:absolute;left:5760;top:308;width:2876;height:1450">
                    <v:shape id="shape_0" stroked="t" o:allowincell="f" style="position:absolute;left:7942;top:1214;width:693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white" weight="19080" joinstyle="miter" endcap="flat"/>
                      <w10:wrap type="none"/>
                    </v:shape>
                    <v:group id="shape_0" alt="组合 104" style="position:absolute;left:5760;top:308;width:2603;height:1450">
                      <v:group id="shape_0" alt="组合 105" style="position:absolute;left:6054;top:965;width:1772;height:628">
                        <v:shape id="shape_0" ID="任意多边形 106" coordsize="624,432" path="m0,432c116,216,232,0,336,0c440,0,576,360,624,432e" stroked="t" o:allowincell="f" style="position:absolute;left:6746;top:965;width:369;height:3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107" coordsize="624,432" path="m0,432c116,216,232,0,336,0c440,0,576,360,624,432e" stroked="t" o:allowincell="f" style="position:absolute;left:7101;top:1255;width:368;height:338;mso-wrap-style:none;v-text-anchor:middle;rotation:17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108" coordsize="624,432" path="m0,432c116,216,232,0,336,0c440,0,576,360,624,432e" stroked="t" o:allowincell="f" style="position:absolute;left:7456;top:967;width:369;height:3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109" coordsize="624,432" path="m0,432c116,216,232,0,336,0c440,0,576,360,624,432e" stroked="t" o:allowincell="f" style="position:absolute;left:6396;top:1234;width:368;height:338;mso-wrap-style:none;v-text-anchor:middle;rotation:17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110" coordsize="624,432" path="m0,432c116,216,232,0,336,0c440,0,576,360,624,432e" stroked="t" o:allowincell="f" style="position:absolute;left:6054;top:966;width:369;height:3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111" style="position:absolute;left:5760;top:308;width:2603;height:1450">
                        <v:shape id="shape_0" fillcolor="white" stroked="t" o:allowincell="f" style="position:absolute;left:6834;top:308;width:403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alt="组合 113" style="position:absolute;left:5760;top:581;width:2603;height:1177">
                          <v:shape id="shape_0" stroked="f" o:allowincell="f" style="position:absolute;left:6845;top:1145;width:413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000000"/>
                                      <w:lang w:val="zh-CN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15" style="position:absolute;left:5760;top:581;width:2603;height:1177">
                            <v:line id="shape_0" from="6950,581" to="6950,1758" ID="直线 116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760,1278" to="8155,1278" ID="直线 1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092,1279" to="8363,1279" ID="直线 118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119" style="position:absolute;left:6067;top:973;width:1858;height:632">
                              <v:group id="shape_0" alt="组合 120" style="position:absolute;left:6214;top:973;width:1711;height:632">
                                <v:shape id="shape_0" ID="任意多边形 121" coordsize="624,432" path="m0,432c116,216,232,0,336,0c440,0,576,360,624,432e" stroked="t" o:allowincell="f" style="position:absolute;left:6214;top:973;width:369;height:307;mso-wrap-style:none;v-text-anchor:middle">
                                  <v:fill o:detectmouseclick="t" on="false"/>
                                  <v:stroke color="black" weight="12600" dashstyle="shortdot" joinstyle="round" endcap="round"/>
                                  <w10:wrap type="none"/>
                                </v:shape>
                                <v:shape id="shape_0" ID="任意多边形 122" coordsize="624,432" path="m0,432c116,216,232,0,336,0c440,0,576,360,624,432e" stroked="t" o:allowincell="f" style="position:absolute;left:6571;top:1253;width:368;height:338;mso-wrap-style:none;v-text-anchor:middle;rotation:179">
                                  <v:fill o:detectmouseclick="t" on="false"/>
                                  <v:stroke color="black" weight="12600" dashstyle="shortdot" joinstyle="round" endcap="round"/>
                                  <w10:wrap type="none"/>
                                </v:shape>
                                <v:shape id="shape_0" ID="任意多边形 123" coordsize="624,432" path="m0,432c116,216,232,0,336,0c440,0,576,360,624,432e" stroked="t" o:allowincell="f" style="position:absolute;left:6947;top:974;width:369;height:307;mso-wrap-style:none;v-text-anchor:middle">
                                  <v:fill o:detectmouseclick="t" on="false"/>
                                  <v:stroke color="black" weight="12600" dashstyle="shortdot" joinstyle="round" endcap="round"/>
                                  <w10:wrap type="none"/>
                                </v:shape>
                                <v:shape id="shape_0" ID="任意多边形 124" coordsize="624,432" path="m0,432c116,216,232,0,336,0c440,0,576,360,624,432e" stroked="t" o:allowincell="f" style="position:absolute;left:7333;top:1309;width:309;height:295;mso-wrap-style:none;v-text-anchor:middle;rotation:179">
                                  <v:fill o:detectmouseclick="t" on="false"/>
                                  <v:stroke color="black" weight="12600" dashstyle="shortdot" joinstyle="round" endcap="round"/>
                                  <w10:wrap type="none"/>
                                </v:shape>
                                <v:shape id="shape_0" ID="任意多边形 125" coordsize="198,297" path="m0,297c26,213,53,129,86,80c119,31,158,15,198,0e" stroked="t" o:allowincell="f" style="position:absolute;left:7639;top:973;width:285;height:359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v:group>
                              <v:shape id="shape_0" ID="任意多边形 126" coordsize="181,308" path="m181,0c180,16,180,32,150,83c120,134,25,268,0,308e" stroked="t" o:allowincell="f" style="position:absolute;left:6067;top:1235;width:172;height:295;mso-wrap-style:none;v-text-anchor:middle">
                                <v:fill o:detectmouseclick="t" on="false"/>
                                <v:stroke color="black" weight="9360" dashstyle="shortdot" joinstyle="round" endcap="round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【课堂练习】如图实线是某时刻的波形图象，虚线是经过</w:t>
      </w:r>
      <w:r>
        <w:rPr>
          <w:rFonts w:cs="Times New Roman" w:ascii="Times New Roman" w:hAnsi="Times New Roman"/>
          <w:kern w:val="0"/>
          <w:szCs w:val="21"/>
        </w:rPr>
        <w:t>0.2s</w:t>
      </w:r>
      <w:r>
        <w:rPr>
          <w:rFonts w:ascii="Times New Roman" w:hAnsi="Times New Roman" w:cs="Times New Roman"/>
          <w:kern w:val="0"/>
          <w:szCs w:val="21"/>
        </w:rPr>
        <w:t>时的波形图象。求：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波传播的可能距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可能的周期（频率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可能的波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kern w:val="0"/>
          <w:szCs w:val="21"/>
        </w:rPr>
        <w:t>0.2s</w:t>
      </w:r>
      <w:r>
        <w:rPr>
          <w:rFonts w:ascii="Times New Roman" w:hAnsi="Times New Roman" w:cs="Times New Roman"/>
          <w:kern w:val="0"/>
          <w:szCs w:val="21"/>
        </w:rPr>
        <w:t>小于一个周期时，传播的距离、周期（频率）、波速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析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题中没给出波的传播方向，所以有两种可能：向左传播或向右传播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左传播时，传播的距离为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λ+3λ/4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m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n=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  …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右传播时，传播的距离为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λ+λ/4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n+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m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n=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  …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向左传播时，传播的时间为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nT</w:t>
      </w:r>
      <w:r>
        <w:rPr>
          <w:rFonts w:cs="Times New Roman" w:ascii="Times New Roman" w:hAnsi="Times New Roman"/>
          <w:kern w:val="0"/>
          <w:szCs w:val="21"/>
        </w:rPr>
        <w:t>+3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/4</w:t>
      </w:r>
      <w:r>
        <w:rPr>
          <w:rFonts w:ascii="Times New Roman" w:hAnsi="Times New Roman" w:cs="Times New Roman"/>
          <w:kern w:val="0"/>
          <w:szCs w:val="21"/>
        </w:rPr>
        <w:t>得：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4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0.8 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n=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  …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右传播时，传播的时间为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nT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/4</w:t>
      </w:r>
      <w:r>
        <w:rPr>
          <w:rFonts w:ascii="Times New Roman" w:hAnsi="Times New Roman" w:cs="Times New Roman"/>
          <w:kern w:val="0"/>
          <w:szCs w:val="21"/>
        </w:rPr>
        <w:t>得：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4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0.8 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n=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  …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计算波速，有两种方法。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λ/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左传播时，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/0.2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m/s. 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λ/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=4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/0.8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m/s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  …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右传播时，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/0.2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m/s. 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λ/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=4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/0.8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m/s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  …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kern w:val="0"/>
          <w:szCs w:val="21"/>
        </w:rPr>
        <w:t>0.2s</w:t>
      </w:r>
      <w:r>
        <w:rPr>
          <w:rFonts w:ascii="Times New Roman" w:hAnsi="Times New Roman" w:cs="Times New Roman"/>
          <w:kern w:val="0"/>
          <w:szCs w:val="21"/>
        </w:rPr>
        <w:t>小于一个周期，说明波在</w:t>
      </w:r>
      <w:r>
        <w:rPr>
          <w:rFonts w:cs="Times New Roman" w:ascii="Times New Roman" w:hAnsi="Times New Roman"/>
          <w:kern w:val="0"/>
          <w:szCs w:val="21"/>
        </w:rPr>
        <w:t>0.2s</w:t>
      </w:r>
      <w:r>
        <w:rPr>
          <w:rFonts w:ascii="Times New Roman" w:hAnsi="Times New Roman" w:cs="Times New Roman"/>
          <w:kern w:val="0"/>
          <w:szCs w:val="21"/>
        </w:rPr>
        <w:t>内传播的距离小于一个波长。则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左传播时，传播的距离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3λ/4=3m</w:t>
      </w:r>
      <w:r>
        <w:rPr>
          <w:rFonts w:ascii="Times New Roman" w:hAnsi="Times New Roman" w:cs="Times New Roman"/>
          <w:kern w:val="0"/>
          <w:szCs w:val="21"/>
        </w:rPr>
        <w:t>；传播的时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3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/4</w:t>
      </w:r>
      <w:r>
        <w:rPr>
          <w:rFonts w:ascii="Times New Roman" w:hAnsi="Times New Roman" w:cs="Times New Roman"/>
          <w:kern w:val="0"/>
          <w:szCs w:val="21"/>
        </w:rPr>
        <w:t>得：周期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0.267s</w:t>
      </w:r>
      <w:r>
        <w:rPr>
          <w:rFonts w:ascii="Times New Roman" w:hAnsi="Times New Roman" w:cs="Times New Roman"/>
          <w:kern w:val="0"/>
          <w:szCs w:val="21"/>
        </w:rPr>
        <w:t>；波速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15m/s.</w:t>
      </w:r>
      <w:r>
        <w:rPr>
          <w:rFonts w:ascii="Times New Roman" w:hAnsi="Times New Roman" w:cs="Times New Roman"/>
          <w:kern w:val="0"/>
          <w:szCs w:val="21"/>
        </w:rPr>
        <w:t>向右传播时，传播的距离为</w:t>
      </w:r>
      <w:r>
        <w:rPr>
          <w:rFonts w:cs="Times New Roman" w:ascii="Times New Roman" w:hAnsi="Times New Roman"/>
          <w:kern w:val="0"/>
          <w:szCs w:val="21"/>
        </w:rPr>
        <w:t>λ/4=1m</w:t>
      </w:r>
      <w:r>
        <w:rPr>
          <w:rFonts w:ascii="Times New Roman" w:hAnsi="Times New Roman" w:cs="Times New Roman"/>
          <w:kern w:val="0"/>
          <w:szCs w:val="21"/>
        </w:rPr>
        <w:t>；传播的时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/4</w:t>
      </w:r>
      <w:r>
        <w:rPr>
          <w:rFonts w:ascii="Times New Roman" w:hAnsi="Times New Roman" w:cs="Times New Roman"/>
          <w:kern w:val="0"/>
          <w:szCs w:val="21"/>
        </w:rPr>
        <w:t>得：周期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0.8s</w:t>
      </w:r>
      <w:r>
        <w:rPr>
          <w:rFonts w:ascii="Times New Roman" w:hAnsi="Times New Roman" w:cs="Times New Roman"/>
          <w:kern w:val="0"/>
          <w:szCs w:val="21"/>
        </w:rPr>
        <w:t>；波速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v </w:t>
      </w:r>
      <w:r>
        <w:rPr>
          <w:rFonts w:cs="Times New Roman" w:ascii="Times New Roman" w:hAnsi="Times New Roman"/>
          <w:kern w:val="0"/>
          <w:szCs w:val="21"/>
        </w:rPr>
        <w:t>=5m/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归纳小结，重在知识理解与基础落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图象与波动图象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8"/>
        <w:gridCol w:w="3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振动图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波动图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对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一振动质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沿波传播方向的所有质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内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质点的位移随时间的变化规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某时刻所有质点的空间分布规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6675</wp:posOffset>
                      </wp:positionV>
                      <wp:extent cx="1669415" cy="606425"/>
                      <wp:effectExtent l="0" t="0" r="0" b="0"/>
                      <wp:wrapNone/>
                      <wp:docPr id="18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606600"/>
                                <a:chOff x="0" y="0"/>
                                <a:chExt cx="1669320" cy="60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56" descr=""/>
                                <pic:cNvPicPr/>
                              </pic:nvPicPr>
                              <pic:blipFill>
                                <a:blip r:embed="rId21"/>
                                <a:srcRect l="16020" t="0" r="0" b="0"/>
                                <a:stretch/>
                              </pic:blipFill>
                              <pic:spPr>
                                <a:xfrm>
                                  <a:off x="370800" y="105480"/>
                                  <a:ext cx="1298520" cy="50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5.6pt;margin-top:5.25pt;width:131.45pt;height:47.75pt" coordorigin="112,105" coordsize="2629,955">
                      <v:shape id="shape_0" ID="图片 156" stroked="f" o:allowincell="t" style="position:absolute;left:696;top:271;width:2044;height:78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;top:105;width:6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93345</wp:posOffset>
                  </wp:positionV>
                  <wp:extent cx="1671320" cy="581025"/>
                  <wp:effectExtent l="0" t="0" r="0" b="0"/>
                  <wp:wrapSquare wrapText="bothSides"/>
                  <wp:docPr id="19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理意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示一个质点在各时刻的位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示各质点在某时刻的位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线变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时间推移图象延伸，但已有的图象形状不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时间推移图象沿传播方向平移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形象记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喻为一个质点的</w:t>
            </w:r>
            <w:r>
              <w:rPr>
                <w:rFonts w:ascii="宋体" w:hAnsi="宋体" w:cs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录象带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喻为无数质点某一时刻拍摄的</w:t>
            </w:r>
            <w:r>
              <w:rPr>
                <w:rFonts w:ascii="宋体" w:hAnsi="宋体" w:cs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确定质点运动方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据下一时刻的位移来判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据</w:t>
            </w:r>
            <w:r>
              <w:rPr>
                <w:rFonts w:ascii="宋体" w:hAnsi="宋体" w:cs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质点带动原理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来判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NEU-BZ-S92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2:00Z</dcterms:created>
  <dc:creator>ll</dc:creator>
  <dc:description/>
  <dc:language>en-US</dc:language>
  <cp:lastModifiedBy>缘分天空</cp:lastModifiedBy>
  <dcterms:modified xsi:type="dcterms:W3CDTF">2020-04-14T05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