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一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语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“中华文明之光”专题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拓展阅读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资料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（课外文段参考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译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）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Arial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111111"/>
          <w:sz w:val="28"/>
          <w:szCs w:val="28"/>
          <w:shd w:fill="FFFFFF" w:val="clear"/>
        </w:rPr>
        <w:t>一、检测题《史记•高祖本纪》选段参考译文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（乙）有人游说沛公说：“秦地的富足是其它地区的十倍，地理形势又好。听说章邯投降项羽，项羽给他的封号是雍王，在关中称王。如今要是他来了，沛公您恐怕就不能拥有这个地方了。可以赶快派军队守住函谷关，不要让诸侯军进来。并且逐步征集关中的兵卒，加强自己的实力，以便抵抗他们。”沛公认为他的话有道理，就依从了他的计策。十一月中旬，项羽果然率领诸侯军西进，想要进入函谷关。可是关门闭着。项羽听说沛公已经平定了关中，非常恼火，就派黥布等攻克了函谷关。十二月中旬，到达戏水。沛公的左司马曹无伤听说项羽发怒，想要攻打沛公，就派人去对项羽说：“沛公要在关中称王，让秦王子婴做丞相，把秦宫所有的珍宝都据为己有。曹无伤想借此求得项羽的封赏。亚父范增劝说项羽攻打沛公，项羽正在犒劳将士，准备次日和沛公会战。这时项羽的兵力有四十万，号称百万；沛公的兵力有十万，号称二十万，实力抵不过项羽。恰巧项伯要救张良，使他不至于与沛公一起送死，趁夜来沛公军营见张良，因而有机会让项伯向项羽说了一番道理，项羽这才作罢。次日沛公带了百余名随从骑兵驱马来到鸿门见项羽，向他道歉。项羽说：“这是沛公左司马曹无伤说的，不然我怎么会这样呢？”沛公因为是带着樊哙、张良去的，才得以脱身返回。回到军营，立即杀了曹无伤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ascii="宋体;SimSun" w:hAnsi="宋体;SimSun" w:cs="Arial"/>
          <w:b/>
          <w:bCs/>
          <w:color w:val="111111"/>
          <w:sz w:val="28"/>
          <w:szCs w:val="28"/>
          <w:shd w:fill="FFFFFF" w:val="clear"/>
        </w:rPr>
        <w:t>二、《说苑•政理》相关段落参考译文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孔子对宓子贱说：“你治理单父得到众人的好评（高兴），告诉我你是靠什么做到这一步的。”子贱说：“我像对待自己的父亲一样对待百姓的父亲，像爱护自己的子女一样爱护百姓的子女，抚恤所有的孤儿并为百姓的丧事而哀痛。”孔子说：“不错，但这只是小的善行，能使平民亲附，但还不够。”子贱又说：“我当作父亲一样对待的有三人，当作兄长一样对待的有五人，所结交的朋友有十一人。”孔子说：“当作父亲一样对待的有三人，能够用来教育人民尽孝道了；当作兄长一样对待的有五人，能够用来教育人们敬爱兄长了；结交朋友十一人，能够以此教育人们互相学习了。这些是中等的善行，中等阶层的人会亲附，但是还不够。”子贱说：“此地百姓中比我贤明的有五个人，我向他们学习，他们都教给我怎样从政治民的方法。”孔子说：“要想使自己成就大事业，关键就在这里了。从前尧、舜清心寡欲放下架子，来观察、了解天下，致力于招揽贤人。推举贤人，这是各种福祉的根本。可惜啊！子贱所治理的地方太小了，如果子贱所治理的地方很大，他在政绩方面将会是尧、舜的后继者了。”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宓子贱将要作单父县令，去拜访阳昼，并说：“你有什么话来赠送我吗？”阳昼说：“我从小贫贱，不懂得治民的方法。只有钓鱼的两点体会，让我拿它送给你吧。”子贱说：“钓鱼的体会怎么样？”阳昼说：“抛下钓丝投放诱饵，迎上来吞食的鱼，是阳桥鱼，这种鱼肉少且味道不美；如果是若隐若现，似食不食的鱼，是鲂鱼，这种鱼肉肥厚而味美。”宓子贱说：“讲得好。”在他还未到单父的时候，在大道上迎接他的官吏来往不断。子贱说：“快赶车走，快赶车走，那阳昼所说的‘阳桥鱼’来了。”等他到了单父，请出那里德高望重的老人，并与他们共同治理单父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孔子的哥哥有个儿子名叫孔蔑，与宓子贱同时在做官。孔子经过孔蔑处，问他说：“自从你做官后，得到了什么，失去了什么？”孔蔑说：“自从我做官后，没有得到什么，但失去的却有三种，这就是：公事缠身，所学的知识怎能得到温习？因此学习不能够明白领会，这是一失；俸禄太少，稠粥还不足够供给内外亲戚，亲戚日益疏远了，这是第二失；公事繁忙紧张，不能去吊唁死者和探望病人，因此朋友日益疏远了，这是第三失。”孔子不高兴，又前去见子贱，说：“自从你做官后，得到了什么，失去了什么？”子贱说：“自从我做官后，没有失去什么，却得到了这三样：当初记诵的文章，现在实践并推行它，于是学习的东西一天比一天明白，这是所得之一；俸禄虽少，可稠粥还能供给内外亲戚，因此亲戚一天比一天亲近，这是所得之二；公事虽然紧张，夜里常去吊唁死者和探望病人，因此朋友一天比一天亲密了，这是所得之三。”孔子评价子贱说：“真是君子啊这个人！真是君子啊这个人！鲁国如果没有君子，这个人是从哪里学到的这种品德呢？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Arial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111111"/>
          <w:sz w:val="28"/>
          <w:szCs w:val="28"/>
          <w:shd w:fill="FFFFFF" w:val="clear"/>
        </w:rPr>
        <w:t>三、《史记•商君列传》节选参考译文</w:t>
      </w:r>
    </w:p>
    <w:p>
      <w:pPr>
        <w:pStyle w:val="Normal1"/>
        <w:ind w:firstLine="420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商君是卫国公室的庶出公子，名鞅，姓公孙，他的祖先原本姓姬。商鞅年少时喜好刑名之学，事奉魏国相国公叔座。公叔座知道他有才干，还没有来得及向魏王进荐。适遇公叔座病重，魏惠王亲自前往探望病情。公叔座说：“公孙鞅年纪虽轻，却身怀奇才，希望大王把全部国政交付给他。大王如果不起用公孙鞅，就一定要杀掉他，别让他出国境。”公叔座已死，公孙鞅听说秦孝公在国中下令寻求贤才，准备重建秦缪公的霸业，东方要收复被魏国侵占的土地，于是就西行进入秦国，通过秦孝公的宠臣景监来求见孝公。孝公与他交谈，好几天还不满足。景监对卫鞅说：“你用什么说中我国君的心意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我的国君高兴得很啊。”卫鞅说：“我就用强国之术向国君陈述，国君大为高兴。” 秦孝公立即任用卫鞅，卫鞅准备变法，但秦孝公担心天下非议自己。卫鞅说：“行动迟疑不决就不会成名，做事犹豫不定就不会成功。圣人如果可以强国，就不袭用成法</w:t>
      </w:r>
      <w:r>
        <w:rPr>
          <w:rFonts w:eastAsia="楷体" w:cs="楷体" w:ascii="楷体" w:hAnsi="楷体"/>
          <w:color w:val="000000"/>
        </w:rPr>
        <w:t>;</w:t>
      </w:r>
      <w:r>
        <w:rPr>
          <w:rFonts w:ascii="楷体" w:hAnsi="楷体" w:cs="楷体" w:eastAsia="楷体"/>
          <w:color w:val="000000"/>
        </w:rPr>
        <w:t>如果可以利民，就不遵循旧礼。”秦孝公说：“好。”“治理社会不只一条道路，有利国家不必效法古代。所以商汤、周武不循古道而缔造王业，夏桀、商纣不改礼制而亡国。违反古道的不可以否定，而因循旧礼的不值得赞美。”秦孝公说：“好。”用卫鞅为左庶长，终于决定变法的命令。 法令在百姓中实行一年，秦国百姓到国都来说新法不适宜的人数以千计。在这时太子触犯法令。卫鞅说：“法令不能实行，是由于上面的人触犯法令。”准备依法惩处太子。太子，是国君的继承人，不能施加刑罚，便对太子傅公子虔行刑，并对太子师公孙贾处以黥刑。第二天，秦国百姓都服从法令了。实行新法十年，秦国百姓皆大欢喜，路上不捡拾他人遗物，山中没有蟊贼强盗，家家富裕，人人满足。于是秦孝公任用卫鞅为大良造。经过五年，秦人国富兵强，秦孝公派遣卫鞅领兵攻伐魏国。卫鞅事先埋伏穿戴盔甲的武士而袭击俘虏了魏公子印，乘势攻击他的军队，全部打垮魏军而返回秦国。魏惠王因军队屡次败于齐国、秦国，国内十分空虚，日益衰落，非常恐慌，于是派遣使者割让河西之地奉送给秦国以求和解。而后魏惠王就离开安邑，迁都到大梁。魏惠王说：“我悔恨当初不听公叔座的话啊。”卫鞅击败魏军归来，秦孝公封给他於、商之间的十五个邑，从此号称商君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Arial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111111"/>
          <w:sz w:val="28"/>
          <w:szCs w:val="28"/>
          <w:shd w:fill="FFFFFF" w:val="clear"/>
        </w:rPr>
        <w:t>四、《史记•屈原贾生列传》节选译文。</w:t>
      </w:r>
    </w:p>
    <w:p>
      <w:pPr>
        <w:pStyle w:val="Normal0"/>
        <w:ind w:firstLine="420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贾生的名叫谊，是洛阳人。十八岁的时候，便以能赋诗作文而在全郡有名气。吴廷尉当时是河南郡郡守，听说贾谊是个了不起的人才，就把他罗致到自己门下，对他很赏识。孝文皇帝即位不久，了解到河南郡的吴郡守治理政事、安抚百姓在全国最有成绩，过去又因与李斯是同乡而常向李斯学习，就把他征召到朝廷担任廷尉。吴廷尉便向皇帝推荐贾谊，说他很年轻，颇为通晓诸子百家的学说。于是，文帝便把贾谊召到朝廷任命为博士。</w:t>
      </w:r>
    </w:p>
    <w:p>
      <w:pPr>
        <w:pStyle w:val="Normal0"/>
        <w:ind w:firstLine="420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当时贾谊才二十岁出头，在朝臣中是最年轻的。每当皇帝诏令臣下商议政事，各位老先生往往无言答对，而贾谊却总是答得很完满，人人都感到贾谊所讲的，正是自己所要说的。于是，大家都认为自己的才能赶不上贾谊。文帝也很喜欢他，一年之内，就把他从博士破格提拔为太中大夫。</w:t>
      </w:r>
    </w:p>
    <w:p>
      <w:pPr>
        <w:pStyle w:val="Normal0"/>
        <w:ind w:firstLine="420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贾谊认为，从汉兴到文帝经过二十多年，天下已经安定，朝野和睦，应当更定历法，改变所崇尚的颜色，订正法令制度，统一官名，大兴礼乐，便详细草拟了各项仪礼和办法，建议崇尚黄色，遵用五行之说，重新确定官名，全部变更秦朝的法度。文帝刚刚即位，谦恭谨慎，一时还顾不上这些事。但一些律令的更定，以及在京城的诸侯回到封国，都是贾谊出的主意。因此，皇帝和大臣商议，打算把贾谊提拨到公卿大臣的位置。绛侯周勃、颖阴侯灌婴、东阳侯张相如、御史大夫冯敬等人都嫉妒贾谊，便在皇帝面前诋毁贾谊说：“这个洛阳人，年轻没有经验，专想揽权，把许多事情都搞乱了。”因此，皇帝从此也疏远了贾谊，不再采纳他的建议，并派他去作了长沙王吴差的太傅。</w:t>
      </w:r>
    </w:p>
    <w:p>
      <w:pPr>
        <w:pStyle w:val="Normal0"/>
        <w:ind w:firstLine="420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贾谊已经辞别朝廷前往任所，在渡湘江的时候，作了一首赋，来凭吊屈原。</w:t>
      </w:r>
    </w:p>
    <w:p>
      <w:pPr>
        <w:pStyle w:val="Normal0"/>
        <w:ind w:firstLine="420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贾谊担任长沙王太傅三年。又过了一年多，贾谊被征召到京城晋见皇帝。正赶上文帝坐在宣室接受神的赐福。文帝有感于鬼神之事，便询问鬼神的本源。贾谊就详细说明了鬼神形成的情形。一直谈到夜半，文帝不知不觉地在座席上向贾谊面前移动。谈完之后，文帝说：“我好久不见贾生了，自以为超过了他，今天看来还是不如他。”时间不长，就任贾谊为梁怀王刘揖的太傅。梁怀王是文帝喜爱的小儿子，好读书，所以文帝让贾谊做他的师傅。</w:t>
      </w:r>
    </w:p>
    <w:p>
      <w:pPr>
        <w:pStyle w:val="Normal0"/>
        <w:ind w:firstLine="420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文帝封淮南厉王的四个儿子都为列侯。贾谊谏阻，认为这样做祸患就会由此产生。贾谊屡次上书，指出诸侯（势力过大）有的封地连接数郡，不符合古代的制度，应该逐渐削弱他们的势力。文帝不听。</w:t>
      </w:r>
    </w:p>
    <w:p>
      <w:pPr>
        <w:pStyle w:val="Normal1"/>
        <w:ind w:firstLine="420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  <w:szCs w:val="21"/>
        </w:rPr>
        <w:t>几年以后，粱怀王骑马时，从马上跌下摔死了，没有后代。贾谊认为自己这个老师没有当好，很伤心，哭泣了一年多，也就死去了。</w:t>
      </w:r>
    </w:p>
    <w:p>
      <w:pPr>
        <w:pStyle w:val="Normal"/>
        <w:spacing w:lineRule="auto" w:line="360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方正行楷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3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7:00Z</dcterms:created>
  <dc:creator>teacher</dc:creator>
  <dc:description/>
  <cp:keywords/>
  <dc:language>en-US</dc:language>
  <cp:lastModifiedBy>Administrator</cp:lastModifiedBy>
  <cp:lastPrinted>2016-07-14T16:05:00Z</cp:lastPrinted>
  <dcterms:modified xsi:type="dcterms:W3CDTF">2020-04-12T17:33:00Z</dcterms:modified>
  <cp:revision>96</cp:revision>
  <dc:subject/>
  <dc:title/>
</cp:coreProperties>
</file>