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专题复习——世界大战与世界格局（二）</w:t>
      </w:r>
    </w:p>
    <w:p>
      <w:pPr>
        <w:pStyle w:val="Style15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世界政治格局的演变</w:t>
      </w:r>
    </w:p>
    <w:p>
      <w:pPr>
        <w:pStyle w:val="Style15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亚非拉国家的发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梳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世界政治格局的演变过程，了解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历史发展的基本线索，在分析历史发展趋势的过程中反思，如何构建公平正义的国际秩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梳理亚非拉国家民族解放运动的发展，知道发展中国家在国际舞台上发挥越来越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过典型习题的串联，培养学生的知识迁移能力和解题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教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：九年级下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课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课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课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重要地图和图片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要地图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下</w:t>
      </w:r>
      <w:r>
        <w:rPr>
          <w:rFonts w:cs="宋体;SimSun" w:ascii="宋体;SimSun" w:hAnsi="宋体;SimSun"/>
          <w:bCs/>
          <w:szCs w:val="21"/>
        </w:rPr>
        <w:t>P44</w:t>
      </w:r>
      <w:r>
        <w:rPr>
          <w:rFonts w:ascii="宋体;SimSun" w:hAnsi="宋体;SimSun" w:cs="宋体;SimSun"/>
          <w:bCs/>
          <w:szCs w:val="21"/>
        </w:rPr>
        <w:t xml:space="preserve">《第一次世界大战后的欧洲》、 </w:t>
      </w:r>
      <w:r>
        <w:rPr>
          <w:rFonts w:cs="宋体;SimSun" w:ascii="宋体;SimSun" w:hAnsi="宋体;SimSun"/>
          <w:bCs/>
          <w:szCs w:val="21"/>
        </w:rPr>
        <w:t>P77</w:t>
      </w:r>
      <w:r>
        <w:rPr>
          <w:rFonts w:ascii="宋体;SimSun" w:hAnsi="宋体;SimSun" w:cs="宋体;SimSun"/>
          <w:bCs/>
          <w:szCs w:val="21"/>
        </w:rPr>
        <w:t>《北大西洋公约组织和华沙条约组织》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P89</w:t>
      </w:r>
      <w:r>
        <w:rPr>
          <w:rFonts w:ascii="宋体;SimSun" w:hAnsi="宋体;SimSun" w:cs="宋体;SimSun"/>
          <w:bCs/>
          <w:szCs w:val="21"/>
        </w:rPr>
        <w:t>《非洲独立进程图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要图片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九下</w:t>
      </w:r>
      <w:r>
        <w:rPr>
          <w:rFonts w:cs="宋体;SimSun" w:ascii="宋体;SimSun" w:hAnsi="宋体;SimSun"/>
          <w:bCs/>
          <w:szCs w:val="21"/>
        </w:rPr>
        <w:t>P43</w:t>
      </w:r>
      <w:r>
        <w:rPr>
          <w:rFonts w:ascii="宋体;SimSun" w:hAnsi="宋体;SimSun" w:cs="宋体;SimSun"/>
          <w:bCs/>
          <w:szCs w:val="21"/>
        </w:rPr>
        <w:t>巴黎和会三巨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了解的课标要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了解《凡尔赛条约》《九国公约》的基本内容，知道战胜国建立了战后世界的新秩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知道第二次世界大战的主要进程、《联合国家宣言》和雅尔塔会议等国际会议，理解世界人民反法西斯战争的艰巨性和胜利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知道杜鲁门主义、德国分裂、“北约”与“华约”，了解美苏“冷战”对峙局面的形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初步了解“冷战”后世界多极化的发展趋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知道玻利瓦尔领导的反殖斗争、印度民族大起义等史实，理解殖民地人民反抗斗争的正义性和艰巨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知道甘地领导的印度非暴力不合作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通过万隆会议、“非洲年”、巴拿马收回运河主权等史实，知道战后殖民体系的崩溃和亚非拉国家为捍卫国家主权、发展经济所进行的斗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看微课，完成学习任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《世界政治格局的演变》，写出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世界政治格局演变的基本线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观看微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《亚非拉国家的发展</w:t>
      </w:r>
      <w:r>
        <w:rPr/>
        <w:t>》，完成下列表格。</w:t>
      </w:r>
    </w:p>
    <w:tbl>
      <w:tblPr>
        <w:tblW w:w="89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9"/>
        <w:gridCol w:w="1740"/>
        <w:gridCol w:w="1836"/>
        <w:gridCol w:w="1836"/>
        <w:gridCol w:w="2412"/>
      </w:tblGrid>
      <w:tr>
        <w:trPr>
          <w:trHeight w:val="59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世纪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战结束后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战结束后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两极格局结束后</w:t>
            </w:r>
          </w:p>
        </w:tc>
      </w:tr>
      <w:tr>
        <w:trPr>
          <w:trHeight w:val="1006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拉丁美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亚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非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际合作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user</cp:lastModifiedBy>
  <dcterms:modified xsi:type="dcterms:W3CDTF">2020-04-11T15:00:00Z</dcterms:modified>
  <cp:revision>16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