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专题复习——世界大战与世界格局（一）</w:t>
      </w:r>
    </w:p>
    <w:p>
      <w:pPr>
        <w:pStyle w:val="Style15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专题解读和一战</w:t>
      </w:r>
    </w:p>
    <w:p>
      <w:pPr>
        <w:pStyle w:val="Style15"/>
        <w:spacing w:lineRule="auto" w:line="360" w:before="0" w:after="0"/>
        <w:rPr>
          <w:bCs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第二次世界大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对比两次世界大战的异同，初步掌握知识梳理的方法，培养学生比较异同的能力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梳理第一次世界大战的主要内容，了解三国同盟和三国协约、萨拉热窝事件、凡尔登战役的重要史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过地图和典型例题，梳理第二次世界大战的主要进程，进而理解二战胜利的原因和影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教材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：九年级下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重要地图和图片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地图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九下</w:t>
      </w:r>
      <w:r>
        <w:rPr>
          <w:bCs/>
          <w:szCs w:val="21"/>
        </w:rPr>
        <w:t>P37</w:t>
      </w:r>
      <w:r>
        <w:rPr>
          <w:bCs/>
          <w:szCs w:val="21"/>
        </w:rPr>
        <w:t>《第一次世界大战欧洲战场形势图》、</w:t>
      </w:r>
      <w:r>
        <w:rPr>
          <w:bCs/>
          <w:szCs w:val="21"/>
        </w:rPr>
        <w:t>P69</w:t>
      </w:r>
      <w:r>
        <w:rPr>
          <w:bCs/>
          <w:szCs w:val="21"/>
        </w:rPr>
        <w:t>《</w:t>
      </w:r>
      <w:r>
        <w:rPr>
          <w:bCs/>
          <w:szCs w:val="21"/>
        </w:rPr>
        <w:t>1943-1945</w:t>
      </w:r>
      <w:r>
        <w:rPr>
          <w:bCs/>
          <w:szCs w:val="21"/>
        </w:rPr>
        <w:t>年的欧洲、北非战场示意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P70</w:t>
      </w:r>
      <w:r>
        <w:rPr>
          <w:bCs/>
          <w:szCs w:val="21"/>
        </w:rPr>
        <w:t>《第二次世界大战期间的亚洲太平洋战场示意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图片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九下</w:t>
      </w:r>
      <w:r>
        <w:rPr>
          <w:bCs/>
          <w:szCs w:val="21"/>
        </w:rPr>
        <w:t>P35</w:t>
      </w:r>
      <w:r>
        <w:rPr>
          <w:bCs/>
          <w:szCs w:val="21"/>
        </w:rPr>
        <w:t>德国向英国发起挑战、萨拉热窝事件、</w:t>
      </w:r>
      <w:r>
        <w:rPr>
          <w:bCs/>
          <w:szCs w:val="21"/>
        </w:rPr>
        <w:t>P36</w:t>
      </w:r>
      <w:r>
        <w:rPr>
          <w:bCs/>
          <w:szCs w:val="21"/>
        </w:rPr>
        <w:t>遭到炮轰的凡尔登、</w:t>
      </w:r>
      <w:r>
        <w:rPr>
          <w:bCs/>
          <w:szCs w:val="21"/>
        </w:rPr>
        <w:t>P68</w:t>
      </w:r>
      <w:r>
        <w:rPr>
          <w:bCs/>
          <w:szCs w:val="21"/>
        </w:rPr>
        <w:t>遭到轰炸的珍珠港美军机场、</w:t>
      </w:r>
      <w:r>
        <w:rPr>
          <w:bCs/>
          <w:szCs w:val="21"/>
        </w:rPr>
        <w:t>P69</w:t>
      </w:r>
      <w:r>
        <w:rPr>
          <w:bCs/>
          <w:szCs w:val="21"/>
        </w:rPr>
        <w:t>诺曼底登陆、</w:t>
      </w:r>
      <w:r>
        <w:rPr>
          <w:bCs/>
          <w:szCs w:val="21"/>
        </w:rPr>
        <w:t>P70</w:t>
      </w:r>
      <w:r>
        <w:rPr>
          <w:bCs/>
          <w:szCs w:val="21"/>
        </w:rPr>
        <w:t>雅尔塔会议三巨头、</w:t>
      </w:r>
      <w:r>
        <w:rPr>
          <w:bCs/>
          <w:szCs w:val="21"/>
        </w:rPr>
        <w:t>P71</w:t>
      </w:r>
      <w:r>
        <w:rPr>
          <w:bCs/>
          <w:szCs w:val="21"/>
        </w:rPr>
        <w:t>日本投降仪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了解的课标要点：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知道“三国同盟”和“三国协约”、萨拉热窝事件、凡尔登战役等；分析第一次世界大战爆发的原因，了解世界大战给人类社会带来的巨大灾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了解日本对中国的侵略、纳粹德国对外扩张；知道德国、日本、意大利侵略集团是发动第二次世界大战的罪魁祸首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知道第二次世界大战的主要进程、《联合国家宣言》和雅尔塔会议等国际会议，理解世界人民反法西斯战争的艰巨性和胜利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《专题解读和一战》，完成下列表格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1"/>
        <w:gridCol w:w="844"/>
        <w:gridCol w:w="3598"/>
        <w:gridCol w:w="3383"/>
      </w:tblGrid>
      <w:tr>
        <w:trPr>
          <w:trHeight w:val="349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角度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次世界大战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次世界大战</w:t>
            </w:r>
          </w:p>
        </w:tc>
      </w:tr>
      <w:tr>
        <w:trPr>
          <w:trHeight w:val="57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</w:tc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给人类社会带来巨大灾难；②战后都形成新的世界格局；③大大削弱了欧洲的力量，从根本上动摇了欧洲的优势地位；④削弱了帝国主义的殖民力量，促进了民族解放运动的发展。</w:t>
            </w:r>
          </w:p>
        </w:tc>
      </w:tr>
      <w:tr>
        <w:trPr>
          <w:trHeight w:val="349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资本主义国家政治经济发展不平衡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意日法西斯的侵略扩张</w:t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战双方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战场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、亚洲、太平洋、非洲</w:t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战役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争性质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正义的帝国主义战争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法西斯国家正义的反侵略战争</w:t>
            </w:r>
          </w:p>
        </w:tc>
      </w:tr>
      <w:tr>
        <w:trPr>
          <w:trHeight w:val="1026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中国的影响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列强忙于欧洲战事，暂时放松了对中国的经济侵略，中国民族工业获得了迅速发展的良机，出现了“短暂的春天”。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战场是世界反法西斯战争的东方主战场，对世界反法西斯战争的胜利，维护世界和平作出了巨大贡献。中国的国际地位得到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《第二次世界大战》，完成下列表格。</w:t>
      </w:r>
    </w:p>
    <w:p>
      <w:pPr>
        <w:pStyle w:val="Normal"/>
        <w:spacing w:lineRule="auto" w:line="360"/>
        <w:rPr/>
      </w:pPr>
      <w:r>
        <w:rPr/>
        <w:t>第二次世界大战的主要进程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9"/>
        <w:gridCol w:w="5416"/>
      </w:tblGrid>
      <w:tr>
        <w:trPr>
          <w:trHeight w:val="2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主要事件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内容及影响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31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  <w:r>
              <w:rPr>
                <w:rFonts w:cs="华文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华文楷体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九一八事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中国人民局部抗战开始，揭开了世界反法西斯战争的</w:t>
            </w:r>
            <w:r>
              <w:rPr>
                <w:rFonts w:ascii="宋体;SimSun" w:hAnsi="宋体;SimSun" w:cs="华文楷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37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  <w:r>
              <w:rPr>
                <w:rFonts w:cs="华文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楷体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七七事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中国</w:t>
            </w:r>
            <w:r>
              <w:rPr>
                <w:rFonts w:ascii="宋体;SimSun" w:hAnsi="宋体;SimSun" w:cs="华文楷体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华文楷体"/>
                <w:szCs w:val="21"/>
              </w:rPr>
              <w:t>抗战开始</w:t>
            </w:r>
            <w:r>
              <w:rPr>
                <w:rFonts w:cs="华文楷体" w:ascii="宋体;SimSun" w:hAnsi="宋体;SimSun"/>
                <w:szCs w:val="21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39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  <w:r>
              <w:rPr>
                <w:rFonts w:cs="华文楷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楷体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德军以“闪电战”方式突袭波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英法对德宣战，二战</w:t>
            </w:r>
            <w:r>
              <w:rPr>
                <w:rFonts w:ascii="宋体;SimSun" w:hAnsi="宋体;SimSun" w:cs="华文楷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1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军突袭苏联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战争进一步扩大</w:t>
            </w:r>
          </w:p>
        </w:tc>
      </w:tr>
      <w:tr>
        <w:trPr>
          <w:trHeight w:val="1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1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斯科保卫战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碎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偷袭珍珠港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对日宣战，太平洋战争爆发，第二次世界大战达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中国战场是世界反法西斯的东方主战场。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《联合国家宣言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美、英、中、苏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国签署，标志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形成。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2</w:t>
            </w:r>
            <w:r>
              <w:rPr>
                <w:rFonts w:ascii="宋体;SimSun" w:hAnsi="宋体;SimSun" w:cs="华文楷体"/>
                <w:szCs w:val="21"/>
              </w:rPr>
              <w:t>年—</w:t>
            </w:r>
            <w:r>
              <w:rPr>
                <w:rFonts w:cs="华文楷体" w:ascii="宋体;SimSun" w:hAnsi="宋体;SimSun"/>
                <w:szCs w:val="21"/>
              </w:rPr>
              <w:t>1943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世界大战的转折点，此后，苏军连续进攻，扭转了苏德战场的形势。</w:t>
            </w:r>
          </w:p>
        </w:tc>
      </w:tr>
      <w:tr>
        <w:trPr>
          <w:trHeight w:val="1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4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诺曼底登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开辟了欧洲第二战场，德国陷入东西两个战场的夹击之中。</w:t>
            </w:r>
          </w:p>
        </w:tc>
      </w:tr>
      <w:tr>
        <w:trPr>
          <w:trHeight w:val="1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雅尔塔会议（美、英、苏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会议决定：彻底消灭德国法西斯主义，战后对德实行分区占领；战后成立联合国；苏联承诺欧洲战事结束后</w:t>
            </w:r>
            <w:r>
              <w:rPr>
                <w:rFonts w:cs="华文楷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华文楷体"/>
                <w:szCs w:val="21"/>
              </w:rPr>
              <w:t>个月内参加对日作战。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  <w:r>
              <w:rPr>
                <w:rFonts w:cs="华文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华文楷体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德国正式签署无条件投降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欧洲战事结束</w:t>
            </w:r>
          </w:p>
        </w:tc>
      </w:tr>
      <w:tr>
        <w:trPr>
          <w:trHeight w:val="1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波茨坦会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发表《波茨坦公告》，敦促日本投降，重申《开罗宣言》的条件必须实施。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  <w:r>
              <w:rPr>
                <w:rFonts w:cs="华文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华文楷体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日本宣布无条件投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  <w:t>1945</w:t>
            </w:r>
            <w:r>
              <w:rPr>
                <w:rFonts w:ascii="宋体;SimSun" w:hAnsi="宋体;SimSun" w:cs="华文楷体"/>
                <w:szCs w:val="21"/>
              </w:rPr>
              <w:t>年</w:t>
            </w:r>
            <w:r>
              <w:rPr>
                <w:rFonts w:cs="华文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华文楷体"/>
                <w:szCs w:val="21"/>
              </w:rPr>
              <w:t>月</w:t>
            </w:r>
            <w:r>
              <w:rPr>
                <w:rFonts w:cs="华文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楷体"/>
                <w:szCs w:val="21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日本签署投降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二战结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user</cp:lastModifiedBy>
  <dcterms:modified xsi:type="dcterms:W3CDTF">2020-04-11T14:40:00Z</dcterms:modified>
  <cp:revision>13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