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优雅的加拿大民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今天我们学习的主题是优雅的加拿大民歌，这节课我们将学习歌曲《红河谷》，尝试背唱歌曲，并尝试用英文来演唱歌曲。了解加拿大风情和著名的艺术节，下面就让我们一起领略枫叶之国加拿大的异国风情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活动（结合观看微课，结合重难点开展活动）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介绍加拿大风情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随琴和教师熟悉歌曲两个声部的旋律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教师提示演唱中需注意的地方后随音响演唱歌曲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尝试用英文来演唱歌曲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尝试用挑战乐谱片段的演唱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介绍加拿大特有的艺术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（可放工具书关于音乐概念、教材歌片、教材知识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30480</wp:posOffset>
            </wp:positionV>
            <wp:extent cx="2375535" cy="2559050"/>
            <wp:effectExtent l="0" t="0" r="0" b="0"/>
            <wp:wrapTight wrapText="bothSides">
              <wp:wrapPolygon edited="0">
                <wp:start x="43657" y="-680"/>
                <wp:lineTo x="-7477" y="-679"/>
                <wp:lineTo x="-7477" y="23204"/>
                <wp:lineTo x="43657" y="23205"/>
                <wp:lineTo x="-7458" y="23205"/>
                <wp:lineTo x="43677" y="23204"/>
                <wp:lineTo x="43677" y="-679"/>
                <wp:lineTo x="-7458" y="-680"/>
                <wp:lineTo x="43657" y="-68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2" t="2845" r="43126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教材歌片</w:t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请用首调唱名演唱下列的曲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27305</wp:posOffset>
            </wp:positionV>
            <wp:extent cx="4966970" cy="1758950"/>
            <wp:effectExtent l="0" t="0" r="0" b="0"/>
            <wp:wrapTight wrapText="bothSides">
              <wp:wrapPolygon edited="0">
                <wp:start x="44054" y="-74676"/>
                <wp:lineTo x="-24182" y="-74669"/>
                <wp:lineTo x="-24182" y="44182"/>
                <wp:lineTo x="44054" y="44189"/>
                <wp:lineTo x="-24156" y="44189"/>
                <wp:lineTo x="44080" y="44182"/>
                <wp:lineTo x="44080" y="-74669"/>
                <wp:lineTo x="-24156" y="-74676"/>
                <wp:lineTo x="44054" y="-74676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43" t="62866" r="32907" b="1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4:00Z</dcterms:created>
  <dc:creator>Administrator</dc:creator>
  <dc:description/>
  <cp:keywords/>
  <dc:language>en-US</dc:language>
  <cp:lastModifiedBy>古丽</cp:lastModifiedBy>
  <dcterms:modified xsi:type="dcterms:W3CDTF">2020-04-0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